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«инвестиционных площадок» Амурской области  </w:t>
        <w:br/>
        <w:t>по состоянию на 01.01.2022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394"/>
        <w:gridCol w:w="1134"/>
        <w:gridCol w:w="1150"/>
        <w:gridCol w:w="2126"/>
        <w:gridCol w:w="1276"/>
        <w:gridCol w:w="1134"/>
        <w:gridCol w:w="2268"/>
        <w:gridCol w:w="993"/>
        <w:gridCol w:w="1275"/>
      </w:tblGrid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ложение площадки (адрес, удаленность от муниципального образования; от областного центра), удаленность от ж/д  и автомобильных  дорог, аэро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астровый номер площадки, площадь земельно-го участка в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 площадки</w:t>
              <w:br/>
              <w:t xml:space="preserve"> (гринфилд, браунфил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инженерной инфраструктуры (водопровод, канализация, линия электропередачи, коммуникации и т.п.), удаленность объектов инфраструктуры (от автомагистрали, от подстанц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назначение использования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предоставление (аренда/прод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на территории зданий, сооружений (описание объектов, год построй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вовой статус </w:t>
              <w:br/>
              <w:t>(государственное/ муниципальное/ част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ствен-ник площадки (адрес, телефон)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лаговещенск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мышленная инвестиционная площ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лаговещенск, с. Белогорье, кадастровый номер объекта – 28:01:000000:344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ённого строительства на земельном участке 28:01:150009:134; площадь земельно-го участка-2,0 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фото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ществующие сети теплоснабжения находятся на расстоянии 500-1000 м, линия электропередачи – на расстоянии 100-1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размещения комплексов производственных, коммуналь-ных предприя-тий, складских баз и торговых пред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дажа на условиях аукциона, который проводится как открытый по составу участников и по форме подачи предложений по цен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ание комбината строительных материалов площадью 1 654,8 кв.м (объект незавершённого строительства   готовность 52%), имеющее признаки разрушения; фундамент – сборный ж/б, стены – кирпичные, перекрытие – сборные железобетонные пл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-вом города Благовеще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лагове-щенс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Б.Хмельницкого, 8/2, этаж 2, каб. 4, тел. 22-37-17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елогорск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раницах ТОСЭР «Белогорс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логорск, ул. Фрунз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аленность от областного центра – 110,0 км,  от автомобильной дороги </w:t>
            </w:r>
            <w:r>
              <w:rPr>
                <w:rFonts w:eastAsia="Calibri"/>
                <w:sz w:val="20"/>
                <w:szCs w:val="20"/>
              </w:rPr>
              <w:t>Белогорск – Благовещенск – до 1 км</w:t>
            </w:r>
            <w:r>
              <w:rPr>
                <w:sz w:val="20"/>
                <w:szCs w:val="20"/>
              </w:rPr>
              <w:t>, федеральной</w:t>
            </w:r>
            <w:r>
              <w:rPr>
                <w:rFonts w:eastAsia="Calibri"/>
                <w:sz w:val="20"/>
                <w:szCs w:val="20"/>
              </w:rPr>
              <w:t xml:space="preserve"> дорог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«Амур» - 2,5 км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Style w:val="213pt"/>
                <w:rFonts w:eastAsia="Calibri"/>
                <w:sz w:val="20"/>
                <w:szCs w:val="20"/>
              </w:rPr>
              <w:t>от ближайшей грузовой железнодорожной станции – 5 к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аэропорта 12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г._Белогорск,_28:02:000251:26">
              <w:r>
                <w:rPr>
                  <w:rStyle w:val="InternetLink"/>
                  <w:sz w:val="20"/>
                  <w:szCs w:val="20"/>
                </w:rPr>
                <w:t>28:02:000251: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_г._Белогорск,_28:02:000251:26">
              <w:r>
                <w:rPr>
                  <w:rStyle w:val="InternetLink"/>
                  <w:sz w:val="20"/>
                  <w:szCs w:val="20"/>
                </w:rPr>
                <w:t>26</w:t>
              </w:r>
            </w:hyperlink>
            <w:r>
              <w:rPr>
                <w:sz w:val="20"/>
                <w:szCs w:val="20"/>
              </w:rPr>
              <w:t xml:space="preserve"> - 2,78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– необходимо выполнить строительство ВЛ-10 кВ, ТП 10/0,4 кВ от Ф-6 Ф-10 кВ ПС Белогорская и ВЛ-0,4 кВ до границ земельного 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водоснабжение, водоотведение – согласно 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 Белогор-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мурская обл. 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 тел.(416 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0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границах ТОСЭР «Белогорс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логорск, ул. Фрунз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ленность от областного центра – 110,0 к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автомобильной дороги </w:t>
            </w:r>
            <w:r>
              <w:rPr>
                <w:rFonts w:eastAsia="Calibri"/>
                <w:sz w:val="20"/>
                <w:szCs w:val="20"/>
              </w:rPr>
              <w:t>Белогорск – Благовещенск – до 1 км</w:t>
            </w:r>
            <w:r>
              <w:rPr>
                <w:sz w:val="20"/>
                <w:szCs w:val="20"/>
              </w:rPr>
              <w:t>, федеральной</w:t>
            </w:r>
            <w:r>
              <w:rPr>
                <w:rFonts w:eastAsia="Calibri"/>
                <w:sz w:val="20"/>
                <w:szCs w:val="20"/>
              </w:rPr>
              <w:t xml:space="preserve"> дорог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«Амур» - 2,5 км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Style w:val="213pt"/>
                <w:rFonts w:eastAsia="Calibri"/>
                <w:sz w:val="20"/>
                <w:szCs w:val="20"/>
              </w:rPr>
              <w:t>от ближайшей грузовой железнодорожной станции – 5 к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аэропорта 12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г._Белогорск,_28:02:000251:70">
              <w:r>
                <w:rPr>
                  <w:rStyle w:val="InternetLink"/>
                  <w:sz w:val="20"/>
                  <w:szCs w:val="20"/>
                </w:rPr>
                <w:t>28:02:000251: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_г._Белогорск,_28:02:000251:70">
              <w:r>
                <w:rPr>
                  <w:rStyle w:val="InternetLink"/>
                  <w:sz w:val="20"/>
                  <w:szCs w:val="20"/>
                </w:rPr>
                <w:t>70</w:t>
              </w:r>
            </w:hyperlink>
            <w:r>
              <w:rPr>
                <w:sz w:val="20"/>
                <w:szCs w:val="20"/>
              </w:rPr>
              <w:t xml:space="preserve"> - 1,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снабжение – необходимо выполнить строительство ВЛ-10 кВ, ТП 10/0,4 кВ от Ф-7 Ф-10 кВ ПС Промышленная и ВЛ-0,4 кВ до границ зем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водоснабжение, водоотведение – согласно 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производ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 Белогор-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мурская обл.  г. Бел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 тел.(416 4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0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12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гор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нтральная часть города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ость от областного центра – 120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 199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, канализация, линия электропередач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, тепловые сети, телефо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смотрим любые вариант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/продажа как полностью, так и ч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«Ермак-2» площадью 153,9 кв.м,  отопление от центральной котельной, электроснабжение, год постройки 1942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«Ермак-1» площадью 220,3 кв.м, отопление электрическое, электроснабжение, год постройки 1971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контрольная площадью 112,1 кв.м, отопление от центральной котельной (приостановлено), год постройки 1942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 «Мясо» площадью 620,4 кв.м, отопление от центральной котельной (приостановлено), электроснабжение, год постройки 1955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 площадью 84,6 кв.м, отопление от центральной котельной  (приостановлено), электроснабжение, год постройки1962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 закусочная – площадью 217,1 кв.м, отопление от  центральной котельной, электроснабжение, интернет, телефония, водопровод, канализация, год постройки 1960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 «Венеция» площадью 102 кв.м, отопление от центральной котельной, электроснабжение, водопровод, канализация, год постройки 2005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 w:before="0" w:after="0"/>
              <w:ind w:left="195" w:firstLine="3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е боксы – 3 шт, отопление  от центральной котельной, электроснабжение (вспомогательное здание в составе здания «Мясоконтрольная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уалет – отопление от центральной  котельной, электроснабжение, водопровод, канализация (вспомогательное  здание в составе здания «Мясоконтрольная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урский капитал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6057703 (Остроухов Владимир Иванович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04177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естерова Ольга Викторовна)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переработка сельскохозяйственной проду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56, Амурская область, г. Белогорск, ул. 9 Мая, 19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02:000205: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208 м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канализации –протяженность 10,9 м, сети теплоснабжения –протяженность 152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ети 534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– 521,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ехранилища – 1331,6 м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– 72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– 532,6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о переработке растительного сырья - 432,6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Style18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231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логорский Плодопитомн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56, Амурская область, г. Белогорск, ул. 9 Мая, 196 «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8-914-380-71-81 (Шамшур Юрий Викторович</w:t>
            </w:r>
            <w:r>
              <w:rPr>
                <w:rFonts w:cs="Arial" w:ascii="Arial" w:hAnsi="Arial"/>
                <w:color w:val="2C2D2E"/>
                <w:sz w:val="19"/>
                <w:szCs w:val="19"/>
                <w:shd w:fill="FFFFFF" w:val="clear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я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Зея, район бывшего завода КПД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 города Зеи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км, от города Благовещенска – 56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кадастро-вый квартал 28:03:030003,    </w:t>
            </w:r>
            <w:r>
              <w:rPr>
                <w:sz w:val="18"/>
                <w:szCs w:val="18"/>
              </w:rPr>
              <w:t>526750 кв.м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нфил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личие сетей электроснабжения высок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омышленные объекты и произво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III</w:t>
            </w:r>
            <w:r>
              <w:rPr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bCs/>
                <w:sz w:val="18"/>
                <w:szCs w:val="18"/>
                <w:lang w:val="en-US" w:eastAsia="ar-SA"/>
              </w:rPr>
              <w:t>V</w:t>
            </w:r>
            <w:r>
              <w:rPr>
                <w:bCs/>
                <w:sz w:val="18"/>
                <w:szCs w:val="18"/>
                <w:lang w:eastAsia="ar-SA"/>
              </w:rPr>
              <w:t>класса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Участок  покрыт  древесно-кустарников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собственность, собственность</w:t>
            </w:r>
          </w:p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 рация  г. Зея, ул. Мухина, 2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.: 8(41658)2-40-35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63" w:hanging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г. Зея, район Покровского горного колледж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 города Зеи –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 км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 города Благовещенска – 56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кадастровый квартал 28:03:030003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00120 кв.м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0,2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Наличие сетей электроснабжения высокого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омышленные объекты и произво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I</w:t>
            </w:r>
            <w:r>
              <w:rPr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bCs/>
                <w:sz w:val="18"/>
                <w:szCs w:val="18"/>
                <w:lang w:val="en-US" w:eastAsia="ar-SA"/>
              </w:rPr>
              <w:t>II</w:t>
            </w:r>
            <w:r>
              <w:rPr>
                <w:bCs/>
                <w:sz w:val="18"/>
                <w:szCs w:val="18"/>
                <w:lang w:eastAsia="ar-SA"/>
              </w:rPr>
              <w:t xml:space="preserve"> класса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  частично покрыт  древесно-кустарников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собственность, собственность</w:t>
            </w:r>
          </w:p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г. Зея, ул. Мухина, 2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ел.: 8(41658)2-40-35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Зе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 города Зеи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 км, от города Благовещенска – 56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кадастровый квартал 28:03:050040,    </w:t>
            </w:r>
            <w:r>
              <w:rPr>
                <w:bCs/>
                <w:sz w:val="18"/>
                <w:szCs w:val="18"/>
              </w:rPr>
              <w:t>269500 кв.м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Имеется возможность подключения к сетям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ромышленные объекты и производств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III</w:t>
            </w:r>
            <w:r>
              <w:rPr>
                <w:bCs/>
                <w:sz w:val="18"/>
                <w:szCs w:val="18"/>
                <w:lang w:eastAsia="ar-SA"/>
              </w:rPr>
              <w:t xml:space="preserve"> - </w:t>
            </w:r>
            <w:r>
              <w:rPr>
                <w:bCs/>
                <w:sz w:val="18"/>
                <w:szCs w:val="18"/>
                <w:lang w:val="en-US" w:eastAsia="ar-SA"/>
              </w:rPr>
              <w:t>V</w:t>
            </w:r>
            <w:r>
              <w:rPr>
                <w:bCs/>
                <w:sz w:val="18"/>
                <w:szCs w:val="18"/>
                <w:lang w:eastAsia="ar-SA"/>
              </w:rPr>
              <w:t xml:space="preserve"> класса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ок ровный, порос тра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собственность, собственность</w:t>
            </w:r>
          </w:p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г.  Зея, ул. Мухина, 2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тел.: 8(41658)2-40-35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 Зея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 города Зеи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 км.</w:t>
            </w:r>
            <w:r>
              <w:rPr>
                <w:sz w:val="18"/>
                <w:szCs w:val="18"/>
                <w:lang w:eastAsia="ar-SA"/>
              </w:rPr>
              <w:t xml:space="preserve"> от города  Благовещенска – 56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кадастровый квартал 28:03:010010, 28:03:010012,   </w:t>
            </w:r>
            <w:r>
              <w:rPr>
                <w:bCs/>
                <w:sz w:val="18"/>
                <w:szCs w:val="18"/>
              </w:rPr>
              <w:t>466901 кв.м/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меется возможность подключения к сетям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Промышленные объекты и производства не выше </w:t>
            </w:r>
            <w:r>
              <w:rPr>
                <w:bCs/>
                <w:sz w:val="18"/>
                <w:szCs w:val="18"/>
                <w:lang w:val="en-US" w:eastAsia="ar-SA"/>
              </w:rPr>
              <w:t>V</w:t>
            </w:r>
            <w:r>
              <w:rPr>
                <w:bCs/>
                <w:sz w:val="18"/>
                <w:szCs w:val="18"/>
                <w:lang w:eastAsia="ar-SA"/>
              </w:rPr>
              <w:t xml:space="preserve"> класса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Участок  с выраженным уклоном, частично покрыт  древесно-кустарников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собственность, собственность</w:t>
            </w:r>
          </w:p>
          <w:p>
            <w:pPr>
              <w:pStyle w:val="Normal"/>
              <w:widowControl w:val="false"/>
              <w:ind w:left="-159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Администрация  г. Зея, ул. Мухина, 21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.: 8(41658)2-40-35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айчихинск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ромышленной застройки (для производственной деятельн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г.Райчихинск, 1000 м к юго-востоку от п.Широкий,  удаленность от областного центра - 160 км, 100 м от автодороги Благовещенск-Гомелевка, 50 км от Транссибирской железнодорожной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4:04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, 100 м от автодороги Благовещенск-Гоме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е производ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 не разграни-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-вом г.Райчи-хинска г.Райчихинск, ул.Победы 3, т.8(41647)2-45-93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промышленной застройки (для производственной деятельн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г.Райчихинск,  в 721м от северо-западной границы п.Зельвино по направлению на северо-запад, удаленность от областного центра - 160 км, 50 км от Транссибирской железнодорожной магистр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4:010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, 721 м от п.Зель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е производ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 управлению имуществом г.Райчи-хинска г.Райчи-хинск, ул.Победы 3, т.8(41647)2-45-93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.т.Прогресс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пгт Прогресс, ул. Райчихинская, 25, 200 км. от областного центра,   16 км. до федеральной трассы, 12 км  до жд вет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фот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4:030389: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15,92 га,  площадь зданий 1,34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допровод, канализация, линия электропередачи,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извод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объектов: главный корпус с АБК площадью 8,1 тыс.м.кв. (ремонтно-механический цех с трехэтажным кирпичным административным зданием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здания и сооружения - одноэтажные кирпичные здания в удовлетворительном состоянии: блок складов, гараж площадью, котельная, склад готовой продукции, трансформаторная подс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1989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ередача объектов имущества бывшего военного завода в пользова-ние админи-страции п.г.т.Прогрес целью дальнейшей передачи в муници-пальную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рабочего поселка (пгт) Прогре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790, Амурская область, (пгт) Прогресс, ул. Пушкина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емна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(416-47)-4-46-46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3-56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ында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мурская область, г.Тында, ул. Мира, удаленность от областного центра -86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-ровочно 0,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инфраструктура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щение объектов инфраструк-туры обслужива-ния посетителей горнолыж-ного спуска «Усть-Коралл» (гостиница, каф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формирование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-ственная собствен-ность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-пального имущества и земельных отношений Админист-рации г.Тынды, 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6)58-4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6282 Амурская область, г.Тында, ул. Кирова, удаленность от областного центра -84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канализация линии электропередач, теплоснабжение, телеф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-ственн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ок начальных классов школы №6 (сваи) год начала строительства 198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-ного имущества и земельных отношений Админис-трации г.  Тынды,  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6)58-4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282 Амурская область, г.Тында, ул. Зеленая, удаленность от областного центра -84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канализация линии электропередач, теплоснабжение, телеф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-ственная деятель-ности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щеблок роддома (кирпичное здание без крыши, год начала строительства) 199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-ного имущества и земельных отношений Администрации г.Тынды, 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6)58-4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282 Амурская область, г.Тында, ул. Красная Пресня, д.37 удаленность от областного центра -84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канализация линии электропередач, теплоснабжение, телеф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-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ирпичное здание) год начала строительства 199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-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.Тынды,  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6)58-4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282 Амурская область, г.Тында, ул. Красная Пресня, д.49 удаленность от областного центра -84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канализация линии электропередач, теплоснабжение, телеф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-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(кирпичное здание), год начала строительства 198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,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656)58-4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лощадка №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6282 Амурская область, г.Тында, ул. Мохортова, д.6 удаленность от областного центра -840 км, от города Тында-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, канализация линии электропередач, теплоснабжение, телеф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-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(кирпичное здание), год начала строительства 198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-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имущества и земельных отношений Администрации города Тынды, ул, Красная Пресня,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1656)58-427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имановск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КП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Восточная часть города (бывшая территория «Завода кузнечно-прессового оборудования»); удаленность от областного центра -310 км, от муниципального образования – 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агистральная теплотрасса проходит на расстоянии 200,0м от участка. Вблизи зоны проходят линии электропередачи ВЛ-10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– ПК-4 (резервные промышленны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Разрушенные здания корпусов 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омитет по управлению муниципаль-ной собствен-ностью администра-ции г. Шимановска ул. Красноармейская, 29, 1эт., каб. № 114, тел. 8(41651) 2-17-20</w:t>
            </w:r>
          </w:p>
          <w:p>
            <w:pPr>
              <w:pStyle w:val="Normal"/>
              <w:keepNext w:val="true"/>
              <w:keepLines/>
              <w:ind w:left="-72" w:hanging="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Южная часть города (бывшая территория «Лесопильно- деревообрабатывающего комбината»);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удаленность от областного центра -310 км, от муниципального образования – 1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Магистральная теплотрасса проходит на расстоянии 500,0м от участка. Вблизи зоны проходят линии электропередачи ВЛ-10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ЗОНА – ПК-4 (резервные промышленны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Разрушенные здания корпусов 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омитет по управлению муниципаль-ной собствен-ностью администра-ции г. Шимановска ул. Красноармейская, 29, 1эт., каб. № 114, тел. 8(41651) 2-17-2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обезжилези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Станция обезжелезивания, удаленность от областного центра -310 км, от муниципального образования – 5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На расстоянии 30,0м от участка проходит напорный коллектор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Сети для подключения находятся на территории очистных сооружений -расстояние 300,0м. Рядом проходит ВЛ-10кв Ф №28-10. Там же расположена трансформаторная подстанция ТП- 10/0,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ЗОНА – ПК-4 (резервные промышленны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азрушенные здания корпусов 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омитет по управлению муниципаль-ной собствен-ностью администра-ции г. Шимановска ул. Красноармейская, 29, 1эт., каб. № 114, тел. 8(41651) 2-17-20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С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Южная часть  города (бывшая территория комбината «Шимановскстройиндустрия»); удаленность от областного центра -310 км, от муниципального образования – 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ядом проходит ВЛ-10кв Ф №28-10. Там же расположена трансформаторная подстанция ТП- 10/0,4кв мощностью 250кВА, Зона застройки находится на расстоянии 500-600м. от подстанции ПС-220/35/10кВ,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ЗОНА – ПК-2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>Зона производственно-коммунальных объект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Разрушенные здания корпусов за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2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Комитет по управлению муниципал-ьной собствен-ностью администр-ации г. Шимановска ул. Красноармейская, 29, 1эт., каб. № 114, тел. 8(41651) 2-17-20</w:t>
            </w:r>
          </w:p>
          <w:p>
            <w:pPr>
              <w:pStyle w:val="Normal"/>
              <w:keepNext w:val="true"/>
              <w:keepLines/>
              <w:ind w:left="-72" w:hanging="0"/>
              <w:jc w:val="center"/>
              <w:rPr>
                <w:rFonts w:eastAsia="Times New Roman"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ранилищ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часть города, район водохран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Рядом проходит ВЛ-10кв Ф №28-10. Там же расположена трансформаторная подстанция ТП- 10/0,4кв мощностью 250кВА, Зона застройки находится на расстоянии 500-600м. от подстанции ПС-220/35/10кВ,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Р-1 Зона сложившихся природных ландшафтов. Основные виды разрешеного использова-ния недвижим-ости: лесные массивы; лесопа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гранич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2" w:hanging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-ной собствен-ностью администра-ции г. Шимановска ул. Красноармейская, 29, 1эт., каб. № 114, тел. 8(41651) 2-17-20</w:t>
            </w:r>
          </w:p>
          <w:p>
            <w:pPr>
              <w:pStyle w:val="Normal"/>
              <w:keepNext w:val="true"/>
              <w:keepLines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вестиционная площадка туристко-рекреационного ти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Белогорский район, возле с. Белоцерковк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сстояние до г. Белогорск 15910м (по дороге) и 13760м (кратчайший пу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сстояние до с. Возжаевка 28250м (по дороге) и 15200м (кратчайший пу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сстояние до г. Благовещенск 115600м (по дороге) и 84300м (кратчайший путь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– 28:09:00000: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адастровый номер участка 28:09:010503:39, площадь участка 12,4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ия электропередачи находится на расстоя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1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ля размещения объектов 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идротехничес-кое сооружение (объем - 2622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-паль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-трация Белогор-ского района, г.Белогорск, ул. Гагари-на,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41641) 35-0-36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вестиционная  площадка агропромышлен-ного ти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Белогорский район, с. Возжаевка, южная часть се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г. Белогорска 27 800м (по дороге) и 21 800м (кратчайший пу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сстояние до г. Благовещенска 135 700м (по дороге) и 94 500м (кратчайший п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адастро-вый номер земельно-го участка 28:09:010961:1, площадь земельно-го участка 233,0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е имеется линия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-тельства объектов произ-водствен-ного и сельско-хозяйст-венного назначе-ния, переработ-ки сельхоз-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-паль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елогорс-кого района, г.Белогорск, ул. Гагари-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1) 35-0-36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нвестиционная  площадка агропромышлен-ного ти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урская область, Белогорский район, с. Возжаевка, южная часть сел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асстояние до г. Белогорска 27 800м (по дороге) и 21 800м (кратчайший пу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тояние до г. Благовещенска 135 700м (по дороге) и 94 500м (кратчайший п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кадастровый номер земельного участка 28:09:010967:1, площадь земельного участка 90,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ке имеется линия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объектов производственного и сельскохо-зяйствен-ного назначения, переработ-ки сельхоз-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-пальная собствен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Белогорск-ого района, г.Белогорск, ул. Гагари-н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1641) 35-0-36</w:t>
            </w:r>
          </w:p>
        </w:tc>
      </w:tr>
      <w:tr>
        <w:trPr>
          <w:trHeight w:val="18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СЭР "Приамурская", площадка "Ровное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район, с.Ровное, территория ТОР «Приамурска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расположена с правой стороны   вдоль  автодороги Благовещенск – Белогорск   (прилегает  к с.  Ровное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тояние до г.Благовещенска 16 км, до ж/вокзала  около 19км,  до аэропорта  36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0: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земельного участка 664,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28:10:00000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 земельного участка 365,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ощадки – гринфил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легает  к автомобильной трасс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ед-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Благовещ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 тел 8 4162 22-16-89 (приемная), 22-39-35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ей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ка под жилищное строительство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Бур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Алексеевка</w:t>
              </w:r>
            </w:hyperlink>
            <w:r>
              <w:rPr>
                <w:sz w:val="20"/>
                <w:szCs w:val="20"/>
              </w:rPr>
              <w:t>,ул. Кооператив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ленность от   областного  центра -174,6 км, от  районного центра-68,1 км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адастровый квартал 28:11:01190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кв. 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личие  котельной по выработке тепловой энергии и водонапорной башни на расстоянии 50 м. от площадки, ТП на расстоянии 70 м, ЛЭ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 20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а или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ексеев-ского сельсовет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йский район,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лакули-ева Кристина Павловна -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: 8(41634)25-8-3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мышленная инвестиционная площ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Родионовка</w:t>
              </w:r>
            </w:hyperlink>
            <w:r>
              <w:rPr>
                <w:sz w:val="20"/>
                <w:szCs w:val="20"/>
              </w:rPr>
              <w:t>, ул. Мостов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ленность от областного центра -234,7км, от районного-31,0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квартал 28:11:010309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7000 кв. м.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ния электропередач, авто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услуг ремонта автотранспорта, мойки, авто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монтные мастерские, помещение автомойки, здание котельной; год постройки 1972-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дминистрация Родионовского   сельсовета; Бурей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 Евгений Алексеевич  8(41634)26132</w:t>
            </w:r>
          </w:p>
        </w:tc>
      </w:tr>
      <w:tr>
        <w:trPr>
          <w:trHeight w:val="186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ТОР «Приамурска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мурская область, Ива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. Березов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00000:3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– 40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– 2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овс-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49 52-9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ka.rgn@mail.ru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ТОР «Приамурска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урская область, Ивановский рай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Березов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0413: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– 5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– 5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. Ивановско-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49 52-9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ka.rgn@mail.ru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урская область, Ивановский рай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4:011629: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– 10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– 1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уристической индус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от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. Ивановско-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49 52-9-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ka.rgn@mail.ru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но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строительство клу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урская область, Мазановский район, с. Новокиевский Увал, ул. Советская -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0 кв.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ия электропередач, инженерные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епловые сети,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опреде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клуб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постройки не определё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бственность не разграни-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азанов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л. Лесная, 17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(416 44) 22-3-89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нова Ирина Викторовнател.: 8 (416 44) 21-2-94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строительство жилого помещ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мурская область, Мазановский район, с. Новокиевский Увал, 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3 кв.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ия электропередач, инженерные се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епловые сети, 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определе-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-пальная собствен-ность Мазанов-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азановского района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Лесная, 17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(416 44) 22-3-8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нова Ирина Викторовнател.: 8 (416 44) 21-2-94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 строительство жилого помещ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урская область, Мазановский район, с. Новокиевский Увал, ул.Весёл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иг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ния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определе-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ость не разграни-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азановского района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урская ул. Лесная, 1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равченко Марина Александровна- : 8 (416 44) 22-3-89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нова Ирина Викторовна 8 (416 44) 21-2-9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формирование завода по сортировке твердо-бытовых отхо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урская область, Мазановский район, с. Новокиевский У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определе-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бствен-ность не разграни-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Мазанов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. Новоки-евский Увал, ул. Лесная, 1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равченко Марина Александровна-  8 (416 44) 22-3-89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нова Ирина Викторовна 8 (416 44) 21-2-94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д формирование паркового комплекса развлечений и отдых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урская область, Мазановский район, с. Новокиевский,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Линия электропередач, возможно подключения к инженерн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определе-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бствен-ность не разграни-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Мазановского район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. Новоки-евский Увал, ул. Лесная, 17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вченко Марина Александровна-  8 (416 44) 22-3-89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анова Ирина Викторовна 8 (416 44) 21-2-94</w:t>
            </w:r>
          </w:p>
        </w:tc>
      </w:tr>
      <w:tr>
        <w:trPr>
          <w:trHeight w:val="16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под размещение производствен-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Амурская область, Михайловский район, с. Поярково, ул Ленина, 152, удаленность от областного центра – 15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0,62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земли (гринфил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еется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оизводственной базы,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/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овный, зарос тра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района, Поярково, ул. Ленина, 87, телефон 8(41637) 41342 –Кутенкова Татьяна Минаевна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ка под размещение производствен-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Ф, Амурская область, Михайловский район, с. Поярково, ул Шоссейная,6 (28:18:010306:0025) удаленность от областного центра – 15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420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ободные земли (гринфил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еется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строительства производственной базы, с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енда/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ок ровный, зарос тра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-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ихайловского района, Поярково, ул. Ленина, 87, телефон 8(41637) 41342 –Кутенкова Татьяна Минаевна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роительства жил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Амурская область, Михайловский район, с. Калинино, удаленность от областного центра – 208 км., удаленность от районного центра – 6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земли (гринфил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/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ровный, зарос тра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ихайловского района,  Поярково, ул. Ленина, 87, телефон 8(41637) 41342 –Кутенкова Татьяна Минаевна</w:t>
            </w:r>
          </w:p>
        </w:tc>
      </w:tr>
      <w:tr>
        <w:trPr>
          <w:trHeight w:val="508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мджин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од размещение производствен-ных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560, Амурская область, Селемджинский район, пгт Токур,  ул. Комсомольская,29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от пгт Токур  до областного центра – 655,5км, до районного центра – 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2:010114:14, 0,1167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браунфил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инфраструктура (водопровод, канализация, линия электропередачи коммуникации.) имеються,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аленность от автодороги– 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этажное здание из мелких бетонных блоков, 1977 года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емджинского района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имчан,, ул. Комсомольская,3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 8/41646/21375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dmselsec</w:t>
            </w:r>
            <w:r>
              <w:rPr>
                <w:color w:val="000000"/>
                <w:sz w:val="20"/>
                <w:szCs w:val="20"/>
              </w:rPr>
              <w:t>@mail.ru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вородин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расстояние до центра г. Сковородино – 17,0 км, расстояние до г. Благовещенск – 750,0 км, удаленность от ж/д дорог – 17,0 км, удаленность от автомобильных дорог – 17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кадастровый номер 28:24:014100:1163,</w:t>
            </w:r>
          </w:p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36,2 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1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Имеется возможность</w:t>
            </w:r>
          </w:p>
          <w:p>
            <w:pPr>
              <w:pStyle w:val="21"/>
              <w:shd w:fill="auto" w:val="clear"/>
              <w:spacing w:lineRule="exact" w:line="221"/>
              <w:jc w:val="center"/>
              <w:rPr>
                <w:rStyle w:val="28"/>
                <w:color w:val="000000"/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под</w:t>
              <w:softHyphen/>
              <w:t>ключения линий</w:t>
            </w:r>
          </w:p>
          <w:p>
            <w:pPr>
              <w:pStyle w:val="21"/>
              <w:shd w:fill="auto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электропередач, удаленность от автомагистрали – 17,0 км, от подстанции – 3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Для размещения производ</w:t>
              <w:softHyphen/>
              <w:t>ствен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Участок ро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170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Муници</w:t>
              <w:softHyphen/>
              <w:t>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Администрация Сковородин</w:t>
              <w:softHyphen/>
              <w:t>ского района;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г. Сковоро-дино,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>
                <w:rStyle w:val="28"/>
                <w:color w:val="000000"/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ул. Победы, 33;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/>
            </w:pPr>
            <w:r>
              <w:rPr>
                <w:rStyle w:val="28"/>
                <w:color w:val="000000"/>
                <w:sz w:val="18"/>
                <w:szCs w:val="18"/>
              </w:rPr>
              <w:t>(приемная)</w:t>
            </w:r>
          </w:p>
          <w:p>
            <w:pPr>
              <w:pStyle w:val="21"/>
              <w:shd w:fill="auto" w:val="clear"/>
              <w:spacing w:lineRule="exact" w:line="216"/>
              <w:jc w:val="center"/>
              <w:rPr>
                <w:sz w:val="18"/>
                <w:szCs w:val="18"/>
              </w:rPr>
            </w:pPr>
            <w:r>
              <w:rPr>
                <w:rStyle w:val="28"/>
                <w:color w:val="000000"/>
                <w:sz w:val="18"/>
                <w:szCs w:val="18"/>
              </w:rPr>
              <w:t>+7 (416-54) 22-3-37</w:t>
            </w:r>
          </w:p>
        </w:tc>
      </w:tr>
      <w:tr>
        <w:trPr>
          <w:trHeight w:val="23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>Серыше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жная часть се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р. «Солнечны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аленность от Благовещенска 150 к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границах населенного пункта проходит железная дорог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 зона  жилой застрой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фот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сное освоение территории в том числе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говор комплексного освоен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собствен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е разграни-ч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рядитель земельного участка – администрация пгт Серыше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.: 8(41642)21-1-98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ела Томск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ленность от МО 22 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аговещенска – 140 км. Д ближайщшей ж\д станции -7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 зона  жилой застрой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ото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разграни-ч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м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642) 31-1-11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бо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ая инвестиционная площ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Амурская область, Тамбовский с.Гильчин, ул.Садовая 24, расстояние от районного центра с.Тамбовка- 3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28:25:011903:149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28:25:011903: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 0,221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здания 752,1 кв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A35"/>
                <w:sz w:val="20"/>
                <w:szCs w:val="20"/>
              </w:rPr>
              <w:t>Электроэнергия (общая/свободная) ЛЭП 10 кВ, ЛЭП 0,4 кВ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Водоснабжение (общая/свободная мощ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222A35"/>
                <w:sz w:val="20"/>
                <w:szCs w:val="20"/>
              </w:rPr>
              <w:t>Связь – МТС, Мегафон, Билайн.</w:t>
            </w:r>
          </w:p>
          <w:p>
            <w:pPr>
              <w:pStyle w:val="Normal"/>
              <w:spacing w:lineRule="auto" w:line="360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-ство, переработка и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ли аренда участка через открытый 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 этажное кирпичное здание, год постройки-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-трации Тамбовско-го района, с.Тамбовка ул. Ленинская 90, тел. 8(41638) 2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ая инвестиционная площ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A35"/>
                <w:sz w:val="20"/>
                <w:szCs w:val="20"/>
              </w:rPr>
              <w:t>Амурская область, Тамбовский район, с. Муравьёвка, ул. Пионерская,37, расстояние от районного центра с.Тамбовка-58 км</w:t>
            </w:r>
          </w:p>
          <w:p>
            <w:pPr>
              <w:pStyle w:val="Normal"/>
              <w:jc w:val="center"/>
              <w:rPr>
                <w:bCs/>
                <w:color w:val="222A35"/>
                <w:sz w:val="20"/>
                <w:szCs w:val="20"/>
              </w:rPr>
            </w:pPr>
            <w:r>
              <w:rPr>
                <w:bCs/>
                <w:color w:val="222A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28:25:011804:68,</w:t>
            </w:r>
            <w:r>
              <w:rPr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ощадь земельного участка  0,4794 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здания  1255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Электроэнергия (общая/свободная) ЛЭП 10 кВ, ЛЭП 0,4 кВ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Водоснабжение (общая/свободная мощность)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вязь – МТС, Мегафон, Билайн.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-ство, переработка и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ли аренда через открытый 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этажное кирпичное здание, год постройки-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-трации Тамбовско-го района, с.Тамбовка ул. Ленинская 90, тел. 8(41638) 2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ышленная инвестиционная площ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A35"/>
                <w:sz w:val="20"/>
                <w:szCs w:val="20"/>
              </w:rPr>
              <w:t>Амурская область, Тамбовский район, с. Привольное, ул. Пионерская, 14, расстояние от районного центра с.Тамбовка-20 км</w:t>
            </w:r>
          </w:p>
          <w:p>
            <w:pPr>
              <w:pStyle w:val="Normal"/>
              <w:jc w:val="center"/>
              <w:rPr>
                <w:bCs/>
                <w:color w:val="222A35"/>
                <w:sz w:val="20"/>
                <w:szCs w:val="20"/>
              </w:rPr>
            </w:pPr>
            <w:r>
              <w:rPr>
                <w:bCs/>
                <w:color w:val="222A3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222A35"/>
                <w:sz w:val="20"/>
                <w:szCs w:val="20"/>
              </w:rPr>
            </w:pPr>
            <w:r>
              <w:rPr>
                <w:bCs/>
                <w:color w:val="222A35"/>
                <w:sz w:val="20"/>
                <w:szCs w:val="20"/>
              </w:rPr>
              <w:t>28:25:011103: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здания 752,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Транспортно - логистическая инфраструктура: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A35"/>
                <w:sz w:val="20"/>
                <w:szCs w:val="20"/>
              </w:rPr>
              <w:t>Ближайшая федеральная автомобильная трасса: Благовещенск - Тамбовка - Райчихинск - р. Бурея, Константиновка (р. Амур) - Тамбовка – Екатеринославка.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Инфраструктура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Электроэнергия (общая/свободная) ЛЭП 10 кВ, ЛЭП 0,4 кВ</w:t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Водоснабжение (общая/свободная мощ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Связь – МТС, Мегафон, Билай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работка и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ли аренда через открытый аукци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-этажное кирпичное здание,  год постройки- 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мбовского района, с.Тамбовка ул. Ленинская 90, тел. 8(41638) 2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Шимановский район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З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урская область Шимановский район от г. Шимановска -</w:t>
              <w:tab/>
              <w:t>7,7 км,  от г.Благовещенска - 287 к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чного порта Свободный  - 98 к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елезной дороги </w:t>
              <w:tab/>
              <w:t>7,5 км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333333"/>
                <w:sz w:val="20"/>
                <w:szCs w:val="20"/>
                <w:lang w:eastAsia="ru-RU"/>
              </w:rPr>
              <w:t>28:27:012700:26, площадь 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– 11 к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дорога – 5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е разграниченный по форм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ма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06, г. Шимановск ул. Красноармейская, 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27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изводственной баз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мурская область Шимановский район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Базисно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г. Шимановска -</w:t>
              <w:tab/>
              <w:t>20,0 км, д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Благовещенска -</w:t>
              <w:tab/>
              <w:t>310 км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чного порта Свободный 111 к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лезной дороги</w:t>
              <w:tab/>
              <w:t>20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7:010706:82 площадь 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фи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– 1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– 5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производственн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е разграниченный по форме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им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306, г. Шимановск ул. Красноармейская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27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pt">
    <w:name w:val="Основной текст + 6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lag.ru/images/FlowCharts/B_20170603_190202.jpg" TargetMode="External"/><Relationship Id="rId3" Type="http://schemas.openxmlformats.org/officeDocument/2006/relationships/hyperlink" Target="http://progress.invest.amurobl.ru/media/files/&#1080;&#1085;&#1074;&#1077;&#1089;&#1090;&#1080;&#1094;&#1080;&#1086;&#1085;&#1085;&#1099;&#1077; &#1087;&#1083;&#1086;&#1097;&#1072;&#1076;&#1082;&#1080; 2020.pdf" TargetMode="External"/><Relationship Id="rId4" Type="http://schemas.openxmlformats.org/officeDocument/2006/relationships/hyperlink" Target="../in/&#1092;&#1086;&#1090;&#1086;%20&#1040;&#1083;&#1077;&#1082;&#1089;&#1077;&#1077;&#1074;&#1082;&#1072;/&#1040;&#1083;&#1077;&#1082;&#1089;&#1077;&#1077;&#1074;&#1082;&#1072;.jpg" TargetMode="External"/><Relationship Id="rId5" Type="http://schemas.openxmlformats.org/officeDocument/2006/relationships/hyperlink" Target="../in/&#1092;&#1086;&#1090;&#1086;%20&#1056;&#1086;&#1076;&#1080;&#1086;&#1085;&#1086;&#1074;&#1082;&#1072;/&#1056;&#1086;&#1076;&#1080;&#1086;&#1085;&#1086;&#1074;&#1082;&#1072;.jpg" TargetMode="External"/><Relationship Id="rId6" Type="http://schemas.openxmlformats.org/officeDocument/2006/relationships/hyperlink" Target="http://admser.ru/assets/files/&#1101;&#1082;&#1086;&#1085;&#1086;&#1084;&#1080;&#1082;&#1072;/&#1048;&#1085;&#1074;&#1077;&#1089;&#1090;&#1086;&#1088;&#1091;/&#1055;&#1077;&#1088;&#1077;&#1095;&#1077;&#1085;&#1100; &#1080;&#1085;&#1074;&#1077;&#1089;&#1090;&#1080;&#1094;&#1080;&#1086;&#1085;&#1085;&#1099;&#1093; &#1087;&#1083;&#1086;&#1097;&#1072;&#1076;&#1086;&#1082;/&#1060;&#1086;&#1090;&#1086;&#1075;&#1088;&#1072;&#1092;&#1080;&#1080; &#1080;&#1085;&#1074;&#1077;&#1089;&#1090;&#1080;&#1094;&#1080;&#1086;&#1085;&#1085;&#1099;&#1093; &#1087;&#1083;&#1086;&#1097;&#1072;&#1076;&#1086;&#1082; &#1087;&#1086; &#1089;&#1086;&#1089;&#1090;&#1086;&#1103;&#1085;&#1080;&#1102; 01.09.2019.pdf" TargetMode="External"/><Relationship Id="rId7" Type="http://schemas.openxmlformats.org/officeDocument/2006/relationships/hyperlink" Target="http://admser.ru/assets/files/&#1101;&#1082;&#1086;&#1085;&#1086;&#1084;&#1080;&#1082;&#1072;/&#1048;&#1085;&#1074;&#1077;&#1089;&#1090;&#1086;&#1088;&#1091;/&#1055;&#1077;&#1088;&#1077;&#1095;&#1077;&#1085;&#1100; &#1080;&#1085;&#1074;&#1077;&#1089;&#1090;&#1080;&#1094;&#1080;&#1086;&#1085;&#1085;&#1099;&#1093; &#1087;&#1083;&#1086;&#1097;&#1072;&#1076;&#1086;&#1082;/&#1060;&#1086;&#1090;&#1086;&#1075;&#1088;&#1072;&#1092;&#1080;&#1080; &#1080;&#1085;&#1074;&#1077;&#1089;&#1090;&#1080;&#1094;&#1080;&#1086;&#1085;&#1085;&#1099;&#1093; &#1087;&#1083;&#1086;&#1097;&#1072;&#1076;&#1086;&#1082; &#1087;&#1086; &#1089;&#1086;&#1089;&#1090;&#1086;&#1103;&#1085;&#1080;&#1102; 01.09.201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0:00Z</dcterms:created>
  <dc:creator>Kashina</dc:creator>
  <dc:description/>
  <cp:keywords/>
  <dc:language>en-US</dc:language>
  <cp:lastModifiedBy>API523</cp:lastModifiedBy>
  <dcterms:modified xsi:type="dcterms:W3CDTF">2022-09-23T01:19:00Z</dcterms:modified>
  <cp:revision>28</cp:revision>
  <dc:subject/>
  <dc:title>Приложение N 1</dc:title>
</cp:coreProperties>
</file>