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АСПОРТ ИНВЕСТИЦИОННОГО ПРО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 _________________________________________________________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545" w:type="dxa"/>
        <w:tblLayout w:type="fixed"/>
        <w:tblCellMar>
          <w:top w:w="75" w:type="dxa"/>
          <w:left w:w="75" w:type="dxa"/>
          <w:bottom w:w="90" w:type="dxa"/>
          <w:right w:w="75" w:type="dxa"/>
        </w:tblCellMar>
      </w:tblPr>
      <w:tblGrid>
        <w:gridCol w:w="3268"/>
        <w:gridCol w:w="1338"/>
        <w:gridCol w:w="712"/>
        <w:gridCol w:w="2085"/>
        <w:gridCol w:w="1951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нициаторе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ализации проект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</w:t>
            </w:r>
            <w:r>
              <w:rPr>
                <w:color w:val="000000"/>
                <w:sz w:val="22"/>
                <w:szCs w:val="22"/>
              </w:rPr>
              <w:t xml:space="preserve">, телефон, фак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гистраци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представление заявителя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1&gt;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екта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ера реализации проекта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2&gt;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             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характеристики проекта: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3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звание продукции, мощ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 производства продукции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объектов и этапы строительства, площадь застройки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ки сбыта проду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гистика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4&gt;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ырьем и комплектующими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5&gt;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логистические потоки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6&gt;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ее состояние и готовность к реализации проекта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я реализации проект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ции      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7&gt;</w:t>
            </w:r>
            <w:r>
              <w:rPr>
                <w:sz w:val="22"/>
                <w:szCs w:val="22"/>
              </w:rPr>
              <w:t xml:space="preserve">     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 подготовленность участка к застройке 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8&gt;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бъекты инфраструктуры для реализации проекта                                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9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ющаяся инфраструк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ируемая к строительству инфраструктур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показатели проект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тоимость, </w:t>
            </w:r>
            <w:r>
              <w:rPr>
                <w:sz w:val="22"/>
                <w:szCs w:val="22"/>
              </w:rPr>
              <w:t xml:space="preserve">с разбивкой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&lt;10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проек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ие финансовых средст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рашиваемые инвестиции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/USD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ой производственный объек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бъекты инженерной инфраструкту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бюджет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бственные средства          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емные средств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и/или вложения инвестор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>Прямые инвести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ое участие в С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      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и сроки возврата инвестиций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казатели экономической эффективности реализации проекта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11&gt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дисконтированный доход (NP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упае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норма доходности (IR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оходности (P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эффективность проекта – ожидаемые </w:t>
            </w:r>
            <w:r>
              <w:rPr>
                <w:color w:val="000000"/>
                <w:sz w:val="22"/>
                <w:szCs w:val="22"/>
              </w:rPr>
              <w:t>налоговые поступл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убъекта Р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бюджет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рабочих мест (предполагаемая доля иностранной рабочей силы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 по проекту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реализации проекта           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12&gt;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объемы государственной и/или муниципальной поддержки, дополнительные механизмы реализации проекта           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&lt;13&gt;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проекта и дата составления паспорта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данные исполнителя         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  <w:t>Подпись руководителя ________________________________________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----------------------------------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&lt;1&gt; </w:t>
      </w:r>
      <w:r>
        <w:rPr/>
        <w:t>ИНН, направления  деятельности организации (ОКВЭД), опыт работы на данном рынк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sz w:val="23"/>
          <w:szCs w:val="23"/>
          <w:lang w:eastAsia="ru-RU"/>
        </w:rPr>
        <w:t>&lt;2&gt;</w:t>
      </w:r>
      <w:r>
        <w:rPr/>
        <w:t xml:space="preserve"> </w:t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3748"/>
      </w:tblGrid>
      <w:tr>
        <w:trPr/>
        <w:tc>
          <w:tcPr>
            <w:tcW w:w="5174" w:type="dxa"/>
            <w:tcBorders/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еречень с</w:t>
            </w:r>
            <w:r>
              <w:rPr>
                <w:sz w:val="22"/>
                <w:szCs w:val="22"/>
              </w:rPr>
              <w:t xml:space="preserve">фер реализации проекта                           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ыча полезных ископаемы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ревесины и производство изделий из дер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неметаллических минеральных продуктов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рабатывающие 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тур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ятельность</w:t>
            </w:r>
          </w:p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3&gt; Объемы производимой продукции на 5 </w:t>
      </w:r>
      <w:r>
        <w:rPr/>
        <w:t>лет, с разбивкой по годам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&lt;4&gt;  А</w:t>
      </w:r>
      <w:r>
        <w:rPr/>
        <w:t xml:space="preserve">нализ внутреннего и внешнего рынков продукции по проекту, список потребителей. </w:t>
      </w:r>
      <w:r>
        <w:rPr>
          <w:rFonts w:eastAsia="Times New Roman"/>
          <w:lang w:eastAsia="ru-RU"/>
        </w:rPr>
        <w:t xml:space="preserve">Параметры конкурентоспособности (цена, качество, иное) в сравнении с имеющимся на рынке товаром. </w:t>
      </w:r>
      <w:r>
        <w:rPr/>
        <w:t>Продвижение товаров от производителей к потребителям.</w:t>
      </w:r>
    </w:p>
    <w:p>
      <w:pPr>
        <w:pStyle w:val="Normal"/>
        <w:ind w:firstLine="54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5&gt; П</w:t>
      </w:r>
      <w:r>
        <w:rPr/>
        <w:t>одтверждение планируемых поставок сырья и комплектующих, наличие лицензии на использование природных ресурсов и других разрешительных документов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6&gt; Описание планируемой схемы транспортного движения при поставке сырья и комплектующих, а также при вывозе произведенной продукции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&lt;7&gt; Наличие </w:t>
      </w:r>
      <w:r>
        <w:rPr/>
        <w:t xml:space="preserve">ТЭО, бизнес-плана, финансовой модели, обоснования инвестиций, ПСД, экспертного заключения, лицензий на разработку месторождений и т.д. Стадия оформления разрешительных документов государственной, экологической и пр., предполагаемые сроки и условия их получ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8&gt; Информация об отводе земельного участка под строительство, с</w:t>
      </w:r>
      <w:r>
        <w:rPr/>
        <w:t>тадия оформления документов отвода земель, готовность под застройку, инженерная подготовка площадки под застройку и т.д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&lt;9&gt; </w:t>
      </w:r>
      <w:r>
        <w:rPr/>
        <w:t>Наличие обеспечивающей инфраструктуры и ресурсов (трудовые ресурсы, сырьевые ресурсы, электричество, вода, транспорт и пр.), доступ к ресурсам, наличие ж/д и автодорог, утилизация отходов, воздействие на экологию и т.п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10&gt; Стоимость проекта включает: средства на приобретение оборудования, технологий, стоимость имеющегося оборудования, зданий, сооружений, транспортных средств, технологий, которые будут использованы при реализации проекта, оборотные средства, иные расходы, связанные с реализацией проекта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&lt;11&gt; Срок окупаемости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>&lt;12&gt; Срок реализации проекта - срок со дня начала инвестирования до дня, когда будет достигнута цель проекта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&lt;13&gt; Планируемые виды государственной и/или муниципальной поддержки данного проекта, </w:t>
      </w:r>
      <w:r>
        <w:rPr>
          <w:bCs/>
        </w:rPr>
        <w:t>в том числе программы, стратегии, в которые включен проект</w:t>
      </w:r>
      <w:r>
        <w:rPr>
          <w:rFonts w:eastAsia="Times New Roman"/>
          <w:lang w:eastAsia="ru-RU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Обычный отступ"/>
    <w:basedOn w:val="Normal"/>
    <w:qFormat/>
    <w:pPr>
      <w:ind w:left="708" w:hanging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5:00Z</dcterms:created>
  <dc:creator>Kashina</dc:creator>
  <dc:description/>
  <cp:keywords/>
  <dc:language>en-US</dc:language>
  <cp:lastModifiedBy>Ольга Дмитриевна Гуляева</cp:lastModifiedBy>
  <cp:lastPrinted>2011-06-27T14:11:00Z</cp:lastPrinted>
  <dcterms:modified xsi:type="dcterms:W3CDTF">2017-03-31T01:25:00Z</dcterms:modified>
  <cp:revision>2</cp:revision>
  <dc:subject/>
  <dc:title>ПАСПОРТ ИНВЕСТИЦИОННОГО ПРОЕКТА (ПРЕДЛОЖЕНИЯ)</dc:title>
</cp:coreProperties>
</file>