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  <w:t>ПРАВИТЕЛЬСТВО АМУРСКОЙ ОБЛАСТИ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  <w:t>от 1 июня 2015 г. N 264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  <w:t>О СОЗДАНИИ КОМИССИИ ПО ВНЕДРЕНИЮ НАЦИОНАЛЬНОГО РЕЙТИНГА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  <w:t>СОСТОЯНИЯ ИНВЕСТИЦИОННОГО КЛИМАТА В АМУРСКОЙ ОБЛАСТИ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(в ред. постановлений Правительства Ам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Calibri" w:ascii="Calibri" w:hAnsi="Calibri"/>
          <w:sz w:val="22"/>
          <w:szCs w:val="20"/>
          <w:lang w:eastAsia="ru-RU"/>
        </w:rPr>
        <w:t xml:space="preserve">от 27.10.2015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0"/>
            <w:lang w:eastAsia="ru-RU"/>
          </w:rPr>
          <w:t>N 517</w:t>
        </w:r>
      </w:hyperlink>
      <w:r>
        <w:rPr>
          <w:rFonts w:eastAsia="Times New Roman" w:cs="Calibri" w:ascii="Calibri" w:hAnsi="Calibri"/>
          <w:sz w:val="22"/>
          <w:szCs w:val="20"/>
          <w:lang w:eastAsia="ru-RU"/>
        </w:rPr>
        <w:t xml:space="preserve">, от 10.03.2016 </w:t>
      </w:r>
      <w:hyperlink r:id="rId3">
        <w:r>
          <w:rPr>
            <w:rStyle w:val="InternetLink"/>
            <w:rFonts w:eastAsia="Times New Roman" w:cs="Calibri" w:ascii="Calibri" w:hAnsi="Calibri"/>
            <w:sz w:val="22"/>
            <w:szCs w:val="20"/>
            <w:lang w:eastAsia="ru-RU"/>
          </w:rPr>
          <w:t>N 80</w:t>
        </w:r>
      </w:hyperlink>
      <w:r>
        <w:rPr>
          <w:rFonts w:eastAsia="Times New Roman" w:cs="Calibri" w:ascii="Calibri" w:hAnsi="Calibri"/>
          <w:sz w:val="22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Calibri" w:ascii="Calibri" w:hAnsi="Calibri"/>
          <w:sz w:val="22"/>
          <w:szCs w:val="20"/>
          <w:lang w:eastAsia="ru-RU"/>
        </w:rPr>
        <w:t xml:space="preserve">от 25.11.2016 </w:t>
      </w:r>
      <w:hyperlink r:id="rId4">
        <w:r>
          <w:rPr>
            <w:rStyle w:val="InternetLink"/>
            <w:rFonts w:eastAsia="Times New Roman" w:cs="Calibri" w:ascii="Calibri" w:hAnsi="Calibri"/>
            <w:sz w:val="22"/>
            <w:szCs w:val="20"/>
            <w:lang w:eastAsia="ru-RU"/>
          </w:rPr>
          <w:t>N 531</w:t>
        </w:r>
      </w:hyperlink>
      <w:r>
        <w:rPr>
          <w:rFonts w:eastAsia="Times New Roman" w:cs="Calibri" w:ascii="Calibri" w:hAnsi="Calibri"/>
          <w:sz w:val="22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В целях организации работы по внедрению национального рейтинга состояния инвестиционного климата в Амурской области Правительство Аму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1. Создать комиссию по внедрению национального рейтинга состояния инвестиционного климата в Амурской области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2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40">
        <w:r>
          <w:rPr>
            <w:rStyle w:val="InternetLink"/>
            <w:rFonts w:eastAsia="Times New Roman" w:cs="Calibri" w:ascii="Calibri" w:hAnsi="Calibri"/>
            <w:sz w:val="22"/>
            <w:szCs w:val="20"/>
            <w:lang w:eastAsia="ru-RU"/>
          </w:rPr>
          <w:t>Положение</w:t>
        </w:r>
      </w:hyperlink>
      <w:r>
        <w:rPr>
          <w:rFonts w:eastAsia="Times New Roman" w:cs="Calibri" w:ascii="Calibri" w:hAnsi="Calibri"/>
          <w:sz w:val="22"/>
          <w:szCs w:val="20"/>
          <w:lang w:eastAsia="ru-RU"/>
        </w:rPr>
        <w:t xml:space="preserve"> о Комиссии и ее </w:t>
      </w:r>
      <w:hyperlink w:anchor="P109">
        <w:r>
          <w:rPr>
            <w:rStyle w:val="InternetLink"/>
            <w:rFonts w:eastAsia="Times New Roman" w:cs="Calibri" w:ascii="Calibri" w:hAnsi="Calibri"/>
            <w:sz w:val="22"/>
            <w:szCs w:val="20"/>
            <w:lang w:eastAsia="ru-RU"/>
          </w:rPr>
          <w:t>состав</w:t>
        </w:r>
      </w:hyperlink>
      <w:r>
        <w:rPr>
          <w:rFonts w:eastAsia="Times New Roman" w:cs="Calibri" w:ascii="Calibri" w:hAnsi="Calibri"/>
          <w:sz w:val="22"/>
          <w:szCs w:val="20"/>
          <w:lang w:eastAsia="ru-RU"/>
        </w:rPr>
        <w:t xml:space="preserve"> согласно приложениям N 1, N 2 соответственно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Calibri" w:ascii="Calibri" w:hAnsi="Calibri"/>
          <w:sz w:val="22"/>
          <w:szCs w:val="20"/>
          <w:lang w:eastAsia="ru-RU"/>
        </w:rPr>
        <w:t xml:space="preserve">составы рабочих групп, действующих в составе Комиссии, согласно </w:t>
      </w:r>
      <w:hyperlink w:anchor="P197">
        <w:r>
          <w:rPr>
            <w:rStyle w:val="InternetLink"/>
            <w:rFonts w:eastAsia="Times New Roman" w:cs="Calibri" w:ascii="Calibri" w:hAnsi="Calibri"/>
            <w:sz w:val="22"/>
            <w:szCs w:val="20"/>
            <w:lang w:eastAsia="ru-RU"/>
          </w:rPr>
          <w:t>приложениям N 3</w:t>
        </w:r>
      </w:hyperlink>
      <w:r>
        <w:rPr>
          <w:rFonts w:eastAsia="Times New Roman" w:cs="Calibri" w:ascii="Calibri" w:hAnsi="Calibri"/>
          <w:sz w:val="22"/>
          <w:szCs w:val="20"/>
          <w:lang w:eastAsia="ru-RU"/>
        </w:rPr>
        <w:t xml:space="preserve"> - </w:t>
      </w:r>
      <w:hyperlink w:anchor="P498">
        <w:r>
          <w:rPr>
            <w:rStyle w:val="InternetLink"/>
            <w:rFonts w:eastAsia="Times New Roman" w:cs="Calibri" w:ascii="Calibri" w:hAnsi="Calibri"/>
            <w:sz w:val="22"/>
            <w:szCs w:val="20"/>
            <w:lang w:eastAsia="ru-RU"/>
          </w:rPr>
          <w:t>N 8</w:t>
        </w:r>
      </w:hyperlink>
      <w:r>
        <w:rPr>
          <w:rFonts w:eastAsia="Times New Roman" w:cs="Calibri" w:ascii="Calibri" w:hAnsi="Calibri"/>
          <w:sz w:val="22"/>
          <w:szCs w:val="20"/>
          <w:lang w:eastAsia="ru-RU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0"/>
          <w:lang w:eastAsia="ru-RU"/>
        </w:rPr>
        <w:t xml:space="preserve">(в ред. постановлений Правительства Амурской области от 27.10.2015 </w:t>
      </w:r>
      <w:hyperlink r:id="rId5">
        <w:r>
          <w:rPr>
            <w:rStyle w:val="InternetLink"/>
            <w:rFonts w:eastAsia="Times New Roman" w:cs="Calibri" w:ascii="Calibri" w:hAnsi="Calibri"/>
            <w:sz w:val="22"/>
            <w:szCs w:val="20"/>
            <w:lang w:eastAsia="ru-RU"/>
          </w:rPr>
          <w:t>N 517</w:t>
        </w:r>
      </w:hyperlink>
      <w:r>
        <w:rPr>
          <w:rFonts w:eastAsia="Times New Roman" w:cs="Calibri" w:ascii="Calibri" w:hAnsi="Calibri"/>
          <w:sz w:val="22"/>
          <w:szCs w:val="20"/>
          <w:lang w:eastAsia="ru-RU"/>
        </w:rPr>
        <w:t xml:space="preserve">, от 10.03.2016 </w:t>
      </w:r>
      <w:hyperlink r:id="rId6">
        <w:r>
          <w:rPr>
            <w:rStyle w:val="InternetLink"/>
            <w:rFonts w:eastAsia="Times New Roman" w:cs="Calibri" w:ascii="Calibri" w:hAnsi="Calibri"/>
            <w:sz w:val="22"/>
            <w:szCs w:val="20"/>
            <w:lang w:eastAsia="ru-RU"/>
          </w:rPr>
          <w:t>N 80</w:t>
        </w:r>
      </w:hyperlink>
      <w:r>
        <w:rPr>
          <w:rFonts w:eastAsia="Times New Roman" w:cs="Calibri" w:ascii="Calibri" w:hAnsi="Calibri"/>
          <w:sz w:val="22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3. Руководителям рабочих групп в 10-дневный срок со дня принятия настоящего постановления представить в министерство экономического развития Амурской области предложения для включения в комплексный план мероприятий ("дорожную карту") улучшения инвестиционного климата в Ам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4. Министерству экономического развития Амурской области в 20-дневный срок со дня принятия настоящего постановления разработать и утвердить комплексный план мероприятий ("дорожную карту") улучшения инвестиционного климата в Аму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0"/>
          <w:lang w:eastAsia="ru-RU"/>
        </w:rPr>
        <w:t xml:space="preserve">(в ред. постановления Правительства Амурской области от 27.10.2015 </w:t>
      </w:r>
      <w:hyperlink r:id="rId7">
        <w:r>
          <w:rPr>
            <w:rStyle w:val="InternetLink"/>
            <w:rFonts w:eastAsia="Times New Roman" w:cs="Calibri" w:ascii="Calibri" w:hAnsi="Calibri"/>
            <w:sz w:val="22"/>
            <w:szCs w:val="20"/>
            <w:lang w:eastAsia="ru-RU"/>
          </w:rPr>
          <w:t>N 517</w:t>
        </w:r>
      </w:hyperlink>
      <w:r>
        <w:rPr>
          <w:rFonts w:eastAsia="Times New Roman" w:cs="Calibri" w:ascii="Calibri" w:hAnsi="Calibri"/>
          <w:sz w:val="22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0"/>
          <w:lang w:eastAsia="ru-RU"/>
        </w:rPr>
        <w:t xml:space="preserve">(в ред. постановления Правительства Амурской области от 27.10.2015 </w:t>
      </w:r>
      <w:hyperlink r:id="rId8">
        <w:r>
          <w:rPr>
            <w:rStyle w:val="InternetLink"/>
            <w:rFonts w:eastAsia="Times New Roman" w:cs="Calibri" w:ascii="Calibri" w:hAnsi="Calibri"/>
            <w:sz w:val="22"/>
            <w:szCs w:val="20"/>
            <w:lang w:eastAsia="ru-RU"/>
          </w:rPr>
          <w:t>N 517</w:t>
        </w:r>
      </w:hyperlink>
      <w:r>
        <w:rPr>
          <w:rFonts w:eastAsia="Times New Roman" w:cs="Calibri" w:ascii="Calibri" w:hAnsi="Calibri"/>
          <w:sz w:val="22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Временно исполняющий обязанности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губернатора Амурской области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А.А.КОЗЛОВ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Правительства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Амурской области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от 1 июня 2015 г. N 264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bookmarkStart w:id="0" w:name="P40"/>
      <w:bookmarkEnd w:id="0"/>
      <w:r>
        <w:rPr>
          <w:rFonts w:eastAsia="Times New Roman" w:cs="Calibri" w:ascii="Calibri" w:hAnsi="Calibri"/>
          <w:b/>
          <w:sz w:val="22"/>
          <w:szCs w:val="20"/>
          <w:lang w:eastAsia="ru-RU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  <w:t>О КОМИССИИ ПО ВНЕДРЕНИЮ НАЦИОНАЛЬНОГО РЕЙТИНГА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  <w:t>СОСТОЯНИЯ ИНВЕСТИЦИОННОГО КЛИМАТА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  <w:t>В АМУРСКОЙ ОБЛАСТИ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(в ред. постановления Правительства Ам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Calibri" w:ascii="Calibri" w:hAnsi="Calibri"/>
          <w:sz w:val="22"/>
          <w:szCs w:val="20"/>
          <w:lang w:eastAsia="ru-RU"/>
        </w:rPr>
        <w:t xml:space="preserve">от 10.03.2016 </w:t>
      </w:r>
      <w:hyperlink r:id="rId9">
        <w:r>
          <w:rPr>
            <w:rStyle w:val="InternetLink"/>
            <w:rFonts w:eastAsia="Times New Roman" w:cs="Calibri" w:ascii="Calibri" w:hAnsi="Calibri"/>
            <w:sz w:val="22"/>
            <w:szCs w:val="20"/>
            <w:lang w:eastAsia="ru-RU"/>
          </w:rPr>
          <w:t>N 80</w:t>
        </w:r>
      </w:hyperlink>
      <w:r>
        <w:rPr>
          <w:rFonts w:eastAsia="Times New Roman" w:cs="Calibri" w:ascii="Calibri" w:hAnsi="Calibri"/>
          <w:sz w:val="22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1. Комиссия по внедрению национального рейтинга состояния инвестиционного климата в Амурской области (далее - Комиссия) создается в целях организации работы по внедрению национального рейтинга состояния инвестиционного климата в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Calibri" w:ascii="Calibri" w:hAnsi="Calibri"/>
          <w:sz w:val="22"/>
          <w:szCs w:val="20"/>
          <w:lang w:eastAsia="ru-RU"/>
        </w:rPr>
        <w:t xml:space="preserve">2. Комиссия в своей деятельности руководствуется </w:t>
      </w:r>
      <w:hyperlink r:id="rId10">
        <w:r>
          <w:rPr>
            <w:rStyle w:val="InternetLink"/>
            <w:rFonts w:eastAsia="Times New Roman" w:cs="Calibri" w:ascii="Calibri" w:hAnsi="Calibri"/>
            <w:sz w:val="22"/>
            <w:szCs w:val="20"/>
            <w:lang w:eastAsia="ru-RU"/>
          </w:rPr>
          <w:t>Конституцией</w:t>
        </w:r>
      </w:hyperlink>
      <w:r>
        <w:rPr>
          <w:rFonts w:eastAsia="Times New Roman" w:cs="Calibri" w:ascii="Calibri" w:hAnsi="Calibri"/>
          <w:sz w:val="22"/>
          <w:szCs w:val="20"/>
          <w:lang w:eastAsia="ru-RU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области, постановлениями и распоряжениями губернатора области и Правительства област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3. Основными функция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организация взаимодействия с территориальными органами федеральных органов исполнительной власти, исполнительными органами государственной власти области, органами местного самоуправления муниципальных образований области, общественными организациями, юридическими лицами, участвующими в инвестиционной деятельности на территории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рассмотрение итогов мониторинга комплексного плана мероприятий ("дорожной карты") улучшения инвестиционного климата в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выработка рекомендаций по ключевым вопросам внедрения национального рейтинга состояния инвестиционного климата в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4. В целях реализации своих функций Комиссия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запрашивать в установленном порядке у территориальных органов федеральных органов исполнительной власти, исполнительных органов государственной власти области и органов местного самоуправления муниципальных образований области материалы и информацию по вопросам, отнесенным к компетенц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приглашать на заседания и заслушивать информацию представителей заинтересованных территориальных органов федеральных органов исполнительной власти, исполнительных органов государственной власти области и органов местного самоуправления муниципальных образований области, общественных организаций, юридических лиц по вопросам, отнесенным к компетенц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5. Комиссия осуществляет деятельность в составе рабочих групп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"Институты для бизнеса и доступность ресурсов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"Повышение доступности электроэнергетической инфраструктуры и упрощение процедуры подключения к электрическим сетям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"Поддержка малого и среднего предпринимательства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"Регуляторная среда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"Строительство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"Коммунальное хозяйство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0"/>
          <w:lang w:eastAsia="ru-RU"/>
        </w:rPr>
        <w:t xml:space="preserve">(п. 5 в ред. постановления Правительства Амурской области от 10.03.2016 </w:t>
      </w:r>
      <w:hyperlink r:id="rId11">
        <w:r>
          <w:rPr>
            <w:rStyle w:val="InternetLink"/>
            <w:rFonts w:eastAsia="Times New Roman" w:cs="Calibri" w:ascii="Calibri" w:hAnsi="Calibri"/>
            <w:sz w:val="22"/>
            <w:szCs w:val="20"/>
            <w:lang w:eastAsia="ru-RU"/>
          </w:rPr>
          <w:t>N 80</w:t>
        </w:r>
      </w:hyperlink>
      <w:r>
        <w:rPr>
          <w:rFonts w:eastAsia="Times New Roman" w:cs="Calibri" w:ascii="Calibri" w:hAnsi="Calibri"/>
          <w:sz w:val="22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Calibri" w:ascii="Calibri" w:hAnsi="Calibri"/>
          <w:sz w:val="22"/>
          <w:szCs w:val="20"/>
          <w:lang w:eastAsia="ru-RU"/>
        </w:rPr>
        <w:t xml:space="preserve">6. Порядок деятельности рабочих групп определяется </w:t>
      </w:r>
      <w:hyperlink w:anchor="P80">
        <w:r>
          <w:rPr>
            <w:rStyle w:val="InternetLink"/>
            <w:rFonts w:eastAsia="Times New Roman" w:cs="Calibri" w:ascii="Calibri" w:hAnsi="Calibri"/>
            <w:sz w:val="22"/>
            <w:szCs w:val="20"/>
            <w:lang w:eastAsia="ru-RU"/>
          </w:rPr>
          <w:t>регламентом</w:t>
        </w:r>
      </w:hyperlink>
      <w:r>
        <w:rPr>
          <w:rFonts w:eastAsia="Times New Roman" w:cs="Calibri" w:ascii="Calibri" w:hAnsi="Calibri"/>
          <w:sz w:val="22"/>
          <w:szCs w:val="20"/>
          <w:lang w:eastAsia="ru-RU"/>
        </w:rPr>
        <w:t xml:space="preserve"> согласно приложению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7. Комиссию возглавляет и ведет ее заседания председатель Комиссии, а в отсутствие председателя Комиссии по его поручению -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8. Заседание Комиссии считается правомочным, если на нем присутствуют не менее 1/2 от общего числа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9. На заседаниях Комиссии решения принимаются большинством голосов членов Комиссии, присутствующих на заседании. При равенстве голосов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10. Решения Комиссии оформляются протоколами, которые подписываются председательствующим на заседании Комиссии и секретарем Комиссии, и направляются членам Комиссии и други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11. Заседания Комиссии проводятся по мере необходимости, но не реже одного раза в полугод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bookmarkStart w:id="1" w:name="P80"/>
      <w:bookmarkEnd w:id="1"/>
      <w:r>
        <w:rPr>
          <w:rFonts w:eastAsia="Times New Roman" w:cs="Calibri" w:ascii="Calibri" w:hAnsi="Calibri"/>
          <w:b/>
          <w:sz w:val="22"/>
          <w:szCs w:val="20"/>
          <w:lang w:eastAsia="ru-RU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  <w:t>РАБОЧИХ ГРУПП, ДЕЙСТВУЮЩИХ В СОСТАВЕ КОМИССИИ ПО ВНЕДРЕНИЮ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  <w:t>НАЦИОНАЛЬНОГО РЕЙТИНГА СОСТОЯНИЯ ИНВЕСТИЦИОННОГО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  <w:t>КЛИМАТА В АМУРСКОЙ ОБЛАСТИ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1. Основной целью деятельности рабочих групп, действующих в составе комиссии по внедрению национального рейтинга состояния инвестиционного климата в Амурской области (далее - Рабочие группы), является организация работы по внедрению национального рейтинга состояния инвестиционного климата в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2. Основные функции Рабочих групп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организация взаимодействия с территориальными органами федеральных органов исполнительной власти, исполнительными органами государственной власти области, органами местного самоуправления муниципальных образований области, общественными организациями, юридическими лицами, участвующими в инвестиционной деятельности в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осуществление мониторинга мероприятий комплексного плана ("дорожной карты") улучшения состояния инвестиционного климата в области и контроля за их реализацией по направлениям деятельности Рабочих групп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выработка предложений по решению проблем, связанных с внедрением национального рейтинга состояния инвестиционного климата в Ам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определение ключевых вопросов внедрения национального рейтинга состояния инвестиционного климата в области, необходимых для рассмотрения на заседании комиссии по внедрению национального рейтинга состояния инвестиционного климата в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рассмотрение и разработка проектов нормативных правовых актов и других документов, необходимых для внедрения национального рейтинга состояния инвестиционного климата в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3. Рабочая группа вправе приглашать на заседания и заслушивать информацию заинтересованных представителей территориальных органов федеральных органов исполнительной власти, исполнительных органов государственной власти области и органов местного самоуправления муниципальных образований области, общественных организаций, юридических лиц по вопросам, отнесенным к ее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4. Рабочую группу возглавляет и ведет ее заседания руководитель Рабочей группы, а в отсутствие руководителя Рабочей группы по его поручению - заместитель руководителя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5. Заседание Рабочей группы считается правомочным, если на нем присутствуют 1/2 от общего числа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6. На заседаниях Рабочих групп решения принимаются большинством голосов членов Рабочих групп, присутствующих на заседании. При равенстве голосов решающим является голос руководителя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7. Решения Рабочих групп оформляются протоколами, которые подписываются председательствующим на заседании Рабочей группы и секретарем Рабочей группы и направляются членам Рабочих групп и други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8. Заседания Рабочих групп проводятся по мере необходимости, но не реже 1 раза в кварта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Правительства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Амурской области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от 1 июня 2015 г. N 264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bookmarkStart w:id="2" w:name="P109"/>
      <w:bookmarkEnd w:id="2"/>
      <w:r>
        <w:rPr>
          <w:rFonts w:eastAsia="Times New Roman" w:cs="Calibri" w:ascii="Calibri" w:hAnsi="Calibri"/>
          <w:b/>
          <w:sz w:val="22"/>
          <w:szCs w:val="20"/>
          <w:lang w:eastAsia="ru-RU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  <w:t>КОМИССИИ ПО ВНЕДРЕНИЮ НАЦИОНАЛЬНОГО РЕЙТИНГА СОСТОЯ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  <w:t>ИНВЕСТИЦИОННОГО КЛИМАТА В АМУРСКОЙ ОБЛАСТИ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(в ред. постановления Правительства Ам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Calibri" w:ascii="Calibri" w:hAnsi="Calibri"/>
          <w:sz w:val="22"/>
          <w:szCs w:val="20"/>
          <w:lang w:eastAsia="ru-RU"/>
        </w:rPr>
        <w:t xml:space="preserve">от 25.11.2016 </w:t>
      </w:r>
      <w:hyperlink r:id="rId12">
        <w:r>
          <w:rPr>
            <w:rStyle w:val="InternetLink"/>
            <w:rFonts w:eastAsia="Times New Roman" w:cs="Calibri" w:ascii="Calibri" w:hAnsi="Calibri"/>
            <w:sz w:val="22"/>
            <w:szCs w:val="20"/>
            <w:lang w:eastAsia="ru-RU"/>
          </w:rPr>
          <w:t>N 531</w:t>
        </w:r>
      </w:hyperlink>
      <w:r>
        <w:rPr>
          <w:rFonts w:eastAsia="Times New Roman" w:cs="Calibri" w:ascii="Calibri" w:hAnsi="Calibri"/>
          <w:sz w:val="22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80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Козлов Александр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губернатор Амурской области (председатель Комиссии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Донец Андрей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заместитель председателя Правительства Амурской области (заместитель председателя Комиссии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Фарафонтов Максим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заместитель министра экономического развития Амурской области (секретарь Комиссии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Балова Светлана Игор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министр экономического развития Амурской област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Белобородов Борис Леони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председатель Амурского регионального отделения общероссийской общественной организации малого и среднего предпринимательства "Опора России"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Гордеев Сергей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министр жилищно-коммунального хозяйства Амурской област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Дуленова Елена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начальник управления занятости населения Амурской област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Ельцов Юрий Бори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региональный координатор общероссийской общественной организации "Российское управленческое сообщество участников Президентской программы подготовки управленческих кадров - РУС"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Ковтун Евгени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начальник отдела по профилактике коррупционных и иных правонарушений аппарата губернатора области и Правительства област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Курдюков Александр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начальник управления информатизации Амурской област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Мелюков Станислав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глава г. Белогорск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Новоселова Наталья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директор филиала ФГБУ "Федеральная кадастровая палата Федеральной службы государственной регистрации, кадастра и картографии" по Амурской области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Одородько Виктор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заместитель министра экономического развития Амурской област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Олейник Олеся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общественный представитель АНО "Агентство стратегических инициатив по продвижению проектов" в Амурской области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Паршинков Валерий Бори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председатель регионального объединения работодателей "Союз промышленников, предпринимателей и работодателей Амурской области"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Семенюк Евгений Валент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директор филиала АО "ДРСК" - "Амурские электрические сети"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Сафронова Мария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президент "Амурской Ассоциации продвижения и развития предпринимательства в социальной сфере"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Степанова Оксана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уполномоченный по защите прав предпринимателей в Амурской област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Танаков Лев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президент союза "Амурская торгово-промышленная палата"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Тетенькин Дмитрий Дмитр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заместитель председателя Правительства Амурской област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Фурсов Илья Геннад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главный управляющий директор АО "Амурские коммунальные системы"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Ховрат Серг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министр имущественных отношений Амурской област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Чеботова Олеся Вале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заместитель руководителя Управления Федеральной службы государственной регистрации, кадастра и картографии по Амурской области (по согласованию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Правительства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Амурской области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от 1 июня 2015 г. N 264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bookmarkStart w:id="3" w:name="P197"/>
      <w:bookmarkEnd w:id="3"/>
      <w:r>
        <w:rPr>
          <w:rFonts w:eastAsia="Times New Roman" w:cs="Calibri" w:ascii="Calibri" w:hAnsi="Calibri"/>
          <w:b/>
          <w:sz w:val="22"/>
          <w:szCs w:val="20"/>
          <w:lang w:eastAsia="ru-RU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  <w:t>РАБОЧЕЙ ГРУППЫ ПО НАПРАВЛЕНИЮ "ИНСТИТУТЫ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  <w:t>ДЛЯ БИЗНЕСА И ДОСТУПНОСТЬ РЕСУРСОВ"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(в ред. постановления Правительства Ам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Calibri" w:ascii="Calibri" w:hAnsi="Calibri"/>
          <w:sz w:val="22"/>
          <w:szCs w:val="20"/>
          <w:lang w:eastAsia="ru-RU"/>
        </w:rPr>
        <w:t xml:space="preserve">от 25.11.2016 </w:t>
      </w:r>
      <w:hyperlink r:id="rId13">
        <w:r>
          <w:rPr>
            <w:rStyle w:val="InternetLink"/>
            <w:rFonts w:eastAsia="Times New Roman" w:cs="Calibri" w:ascii="Calibri" w:hAnsi="Calibri"/>
            <w:sz w:val="22"/>
            <w:szCs w:val="20"/>
            <w:lang w:eastAsia="ru-RU"/>
          </w:rPr>
          <w:t>N 531</w:t>
        </w:r>
      </w:hyperlink>
      <w:r>
        <w:rPr>
          <w:rFonts w:eastAsia="Times New Roman" w:cs="Calibri" w:ascii="Calibri" w:hAnsi="Calibri"/>
          <w:sz w:val="22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80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Фарафонтов Максим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заместитель министра экономического развития Амурской области (руководитель рабочей группы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Старкова Людмила Серг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начальник управления целевого планирования и бюджетных инвестиций министерства экономического развития Амурской области (заместитель руководителя рабочей группы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Аболмасова Ирина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начальник отдела государственного регулирования экономики и государственного частного партнерства министерства экономического развития Амурской области (секретарь рабочей группы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Будкин Денис Арту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временно исполняющий обязанности заместителя начальника управления государственного автодорожного надзора по Амурской области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Демченко Любовь Михай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начальник отдела лицензирования медицинской и фармацевтической деятельности и контроля качества министерства здравоохранения Амурской област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Ельцов Юрий Бори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региональный координатор общероссийской общественной организации "Российское управленческое сообщество участников Президентской программы подготовки управленческих кадров - РУС"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Киселева Галина Васи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начальник отдела трудовых ресурсов управления занятости населения Амурской област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Курдюков Александр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начальник управления информатизации Амурской област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Кузьменко Наталья Серг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начальник отдела развития предпринимательства и конкуренции министерства внешнеэкономических связей, туризма и предпринимательства Амурской област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Лысенко Татьяна Васи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председатель совета предпринимателей пгт Прогресс, индивидуальный предприниматель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Мироненко Артем Геннад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член Амурского областного отделения Общероссийской общественной организации "Российский Красный Крест"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Орлова Жаккелина Эдуард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директор ООО "Региональный центр аналитических экспертиз "БИЗНЕС-СОВЕТНИКЪ", председатель общественной организации "Амурский областной союз женщин"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Пузанов Павел Игор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начальник отдела инвестиционной политики министерства экономического развития Амурской област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Сафронова Мария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президент "Амурской Ассоциации продвижения и развития предпринимательства в социальной сфере"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Трошин Алексей Геннад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заместитель руководителя Управления Федеральной налоговой службы по Амурской области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Черных Наталья Серг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начальник отдела профессионального образования и науки министерства образования и науки Амур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Правительства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Амурской области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от 1 июня 2015 г. N 264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  <w:t>РАБОЧЕЙ ГРУППЫ ПО НАПРАВЛЕНИЮ "ПОВЫШЕНИЕ ДОСТУПНОСТИ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  <w:t>ЭЛЕКТРОЭНЕРГЕТИЧЕСКОЙ ИНФРАСТРУКТУРЫ И УПРОЩ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  <w:t>ПРОЦЕДУРЫ ПОДКЛЮЧЕНИЯ К ЭЛЕКТРИЧЕСКИМ СЕТЯМ"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(в ред. постановлений Правительства Ам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Calibri" w:ascii="Calibri" w:hAnsi="Calibri"/>
          <w:sz w:val="22"/>
          <w:szCs w:val="20"/>
          <w:lang w:eastAsia="ru-RU"/>
        </w:rPr>
        <w:t xml:space="preserve">от 27.10.2015 </w:t>
      </w:r>
      <w:hyperlink r:id="rId14">
        <w:r>
          <w:rPr>
            <w:rStyle w:val="InternetLink"/>
            <w:rFonts w:eastAsia="Times New Roman" w:cs="Calibri" w:ascii="Calibri" w:hAnsi="Calibri"/>
            <w:sz w:val="22"/>
            <w:szCs w:val="20"/>
            <w:lang w:eastAsia="ru-RU"/>
          </w:rPr>
          <w:t>N 517</w:t>
        </w:r>
      </w:hyperlink>
      <w:r>
        <w:rPr>
          <w:rFonts w:eastAsia="Times New Roman" w:cs="Calibri" w:ascii="Calibri" w:hAnsi="Calibri"/>
          <w:sz w:val="22"/>
          <w:szCs w:val="20"/>
          <w:lang w:eastAsia="ru-RU"/>
        </w:rPr>
        <w:t xml:space="preserve">, от 25.11.2016 </w:t>
      </w:r>
      <w:hyperlink r:id="rId15">
        <w:r>
          <w:rPr>
            <w:rStyle w:val="InternetLink"/>
            <w:rFonts w:eastAsia="Times New Roman" w:cs="Calibri" w:ascii="Calibri" w:hAnsi="Calibri"/>
            <w:sz w:val="22"/>
            <w:szCs w:val="20"/>
            <w:lang w:eastAsia="ru-RU"/>
          </w:rPr>
          <w:t>N 531</w:t>
        </w:r>
      </w:hyperlink>
      <w:r>
        <w:rPr>
          <w:rFonts w:eastAsia="Times New Roman" w:cs="Calibri" w:ascii="Calibri" w:hAnsi="Calibri"/>
          <w:sz w:val="22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"/>
        <w:gridCol w:w="532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Одородько Виктор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заместитель министра экономического развития Амурской области (руководитель Рабочей группы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Песков Андрей Вита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начальник управления топливно-энергетического комплекса министерства экономического развития Амурской области (заместитель руководителя Рабочей группы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Швагерев Сергей Бори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начальник отдела электроэнергетики министерства экономического развития Амурской области (секретарь Рабочей группы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Буров Валерий Бори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исполнительный директор ОАО "Амурские коммунальные системы"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Вивдыч Сергей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главный специалист производственно-технического отдела администрации Ивановского района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Грошев Максим Олег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главный специалист правового отдела юридического управления администрации Благовещенского района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Губанова Еле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начальник отдела архитектуры, градостроительного контроля и территориального планирования министерства транспорта и строительства Амурской обла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Ельцов Юрий Бори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региональный координатор общероссийской общественной организации "Российское управленческое сообщество участников Президентской программы подготовки управленческих кадров - РУС"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Константинов Владимир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первый заместитель мэра г. Благовещенск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Майоров Алексе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заместитель директора по развитию и инвестициям филиала ОАО "Дальневосточная распределительная сетевая компания" "Амурские электрические сети"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Овечкин Владимир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начальник отдела экономики администрации Благовещенского района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Рычкова Мари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главный специалист-эксперт отдела балансов, технической экспертизы и регулирования платы за подключение управления государственного регулирования цен и тарифов Амурской обла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Щитов Денис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начальник отдела планирования и разработки инвестиционных программ министерства транспорта и строительства Амур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Правительства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Амурской области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от 1 июня 2015 г. N 264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Calibri" w:hAnsi="Calibri" w:eastAsia="Times New Roman" w:cs="Calibri"/>
          <w:sz w:val="2"/>
          <w:szCs w:val="2"/>
          <w:lang w:eastAsia="ru-RU"/>
        </w:rPr>
      </w:pPr>
      <w:r>
        <w:rPr>
          <w:rFonts w:eastAsia="Times New Roman" w:cs="Calibri" w:ascii="Calibri" w:hAnsi="Calibri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  <w:rFonts w:eastAsia="Times New Roman" w:cs="Calibri" w:ascii="Calibri" w:hAnsi="Calibri"/>
            <w:sz w:val="22"/>
            <w:szCs w:val="20"/>
            <w:lang w:eastAsia="ru-RU"/>
          </w:rPr>
          <w:t>Постановлением</w:t>
        </w:r>
      </w:hyperlink>
      <w:r>
        <w:rPr>
          <w:rFonts w:eastAsia="Times New Roman" w:cs="Calibri" w:ascii="Calibri" w:hAnsi="Calibri"/>
          <w:sz w:val="22"/>
          <w:szCs w:val="20"/>
          <w:lang w:eastAsia="ru-RU"/>
        </w:rPr>
        <w:t xml:space="preserve"> Правительства Амурской области от 27.10.2015 N 517 оставлен в составе рабочей группы назначенный на новую должность Корнилаев Сергей Николаевич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Calibri" w:hAnsi="Calibri" w:eastAsia="Times New Roman" w:cs="Calibri"/>
          <w:sz w:val="2"/>
          <w:szCs w:val="2"/>
          <w:lang w:eastAsia="ru-RU"/>
        </w:rPr>
      </w:pPr>
      <w:r>
        <w:rPr>
          <w:rFonts w:eastAsia="Times New Roman" w:cs="Calibri" w:ascii="Calibri" w:hAnsi="Calibri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  <w:t>РАБОЧЕЙ ГРУППЫ ПО НАПРАВЛЕНИЮ "ПОДДЕРЖКА МАЛОГО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  <w:t>И СРЕДНЕГО ПРЕДПРИНИМАТЕЛЬСТВА"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(в ред. постановлений Правительства Ам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Calibri" w:ascii="Calibri" w:hAnsi="Calibri"/>
          <w:sz w:val="22"/>
          <w:szCs w:val="20"/>
          <w:lang w:eastAsia="ru-RU"/>
        </w:rPr>
        <w:t xml:space="preserve">от 27.10.2015 </w:t>
      </w:r>
      <w:hyperlink r:id="rId17">
        <w:r>
          <w:rPr>
            <w:rStyle w:val="InternetLink"/>
            <w:rFonts w:eastAsia="Times New Roman" w:cs="Calibri" w:ascii="Calibri" w:hAnsi="Calibri"/>
            <w:sz w:val="22"/>
            <w:szCs w:val="20"/>
            <w:lang w:eastAsia="ru-RU"/>
          </w:rPr>
          <w:t>N 517</w:t>
        </w:r>
      </w:hyperlink>
      <w:r>
        <w:rPr>
          <w:rFonts w:eastAsia="Times New Roman" w:cs="Calibri" w:ascii="Calibri" w:hAnsi="Calibri"/>
          <w:sz w:val="22"/>
          <w:szCs w:val="20"/>
          <w:lang w:eastAsia="ru-RU"/>
        </w:rPr>
        <w:t xml:space="preserve">, от 25.11.2016 </w:t>
      </w:r>
      <w:hyperlink r:id="rId18">
        <w:r>
          <w:rPr>
            <w:rStyle w:val="InternetLink"/>
            <w:rFonts w:eastAsia="Times New Roman" w:cs="Calibri" w:ascii="Calibri" w:hAnsi="Calibri"/>
            <w:sz w:val="22"/>
            <w:szCs w:val="20"/>
            <w:lang w:eastAsia="ru-RU"/>
          </w:rPr>
          <w:t>N 531</w:t>
        </w:r>
      </w:hyperlink>
      <w:r>
        <w:rPr>
          <w:rFonts w:eastAsia="Times New Roman" w:cs="Calibri" w:ascii="Calibri" w:hAnsi="Calibri"/>
          <w:sz w:val="22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40"/>
        <w:gridCol w:w="6066"/>
      </w:tblGrid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Горевой Игорь Геннад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министр внешнеэкономических связей, туризма и предпринимательства Амурской области (руководитель Рабочей группы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Кузьменко Наталья Серг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начальник отдела развития предпринимательства и конкуренции министерства внешнеэкономических связей, туризма и предпринимательства Амурской области (заместитель руководителя Рабочей группы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Заляева Татьяна Наи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ведущий консультант отдела развития предпринимательства и конкуренции министерства внешнеэкономических связей, туризма и предпринимательства Амурской области (секретарь Рабочей группы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Белобородов Борис Леони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председатель Амурского регионального отделения "Общероссийской общественной организации малого и среднего предпринимательства "Опора России"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Какаулин Олег Геннад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заместитель руководителя территориального органа Федеральной службы государственной статистики по Амурской области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Казаков Юрий Григо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начальник отдела по работе с малыми формами хозяйствования министерства сельского хозяйства Амур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Корнилаев Серге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исполняющий обязанности начальника отдела лесопромышленного комплекса и взаимодействия с подведомственными организациями министерства лесного хозяйства, природных ресурсов и пожарной безопасности Амур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Старкова Людмила Серг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начальник управления целевого планирования и бюджетных инвестиций министерства экономического развития Амур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Степанова Оксана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уполномоченный по защите прав предпринимателей в Амур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Суворова Марина Ради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начальник управления использования, приватизации имущества, администрирования доходов и работы с коммерческими предприятиями министерства имущественных отношений Амур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Шершнева Евгения Исак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исполнительный директор некоммерческой организации "Фонд содействия кредитованию субъектов малого и среднего предпринимательства Амурской области"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Ядченко Екатери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начальник отдела нормативно-правового обеспечения и регулирования контрактной системы управления государственного заказа Амур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Приложение N 6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Правительства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Амурской области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от 1 июня 2015 г. N 264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  <w:t>РАБОЧЕЙ ГРУППЫ ПО НАПРАВЛЕНИЮ "РЕГУЛЯТОРНАЯ СРЕДА"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(в ред. постановлений Правительства Ам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Calibri" w:ascii="Calibri" w:hAnsi="Calibri"/>
          <w:sz w:val="22"/>
          <w:szCs w:val="20"/>
          <w:lang w:eastAsia="ru-RU"/>
        </w:rPr>
        <w:t xml:space="preserve">от 27.10.2015 </w:t>
      </w:r>
      <w:hyperlink r:id="rId19">
        <w:r>
          <w:rPr>
            <w:rStyle w:val="InternetLink"/>
            <w:rFonts w:eastAsia="Times New Roman" w:cs="Calibri" w:ascii="Calibri" w:hAnsi="Calibri"/>
            <w:sz w:val="22"/>
            <w:szCs w:val="20"/>
            <w:lang w:eastAsia="ru-RU"/>
          </w:rPr>
          <w:t>N 517</w:t>
        </w:r>
      </w:hyperlink>
      <w:r>
        <w:rPr>
          <w:rFonts w:eastAsia="Times New Roman" w:cs="Calibri" w:ascii="Calibri" w:hAnsi="Calibri"/>
          <w:sz w:val="22"/>
          <w:szCs w:val="20"/>
          <w:lang w:eastAsia="ru-RU"/>
        </w:rPr>
        <w:t xml:space="preserve">, от 25.11.2016 </w:t>
      </w:r>
      <w:hyperlink r:id="rId20">
        <w:r>
          <w:rPr>
            <w:rStyle w:val="InternetLink"/>
            <w:rFonts w:eastAsia="Times New Roman" w:cs="Calibri" w:ascii="Calibri" w:hAnsi="Calibri"/>
            <w:sz w:val="22"/>
            <w:szCs w:val="20"/>
            <w:lang w:eastAsia="ru-RU"/>
          </w:rPr>
          <w:t>N 531</w:t>
        </w:r>
      </w:hyperlink>
      <w:r>
        <w:rPr>
          <w:rFonts w:eastAsia="Times New Roman" w:cs="Calibri" w:ascii="Calibri" w:hAnsi="Calibri"/>
          <w:sz w:val="22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40"/>
        <w:gridCol w:w="6123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Ховрат Серг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министр имущественных отношений Амурской области (руководитель Рабочей группы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Гунько Людмила Михай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заместитель министра имущественных отношений Амурской области (заместитель руководителя Рабочей группы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Тришина Ольга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начальник управления земельных отношений министерства имущественных отношений Амурской области (секретарь Рабочей группы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Белобородов Борис Леони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председатель Амурского регионального отделения "Общероссийской общественной организации малого и среднего предпринимательства "Опора России" (по согласованию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Вотинцева Ирина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директор ГАУ Амурской области "Многофункциональный центр предоставления государственных и муниципальных услуг Амурской области" (по согласованию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Новоселова Наталья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директор филиала ФГБУ "Федеральная кадастровая палата Федеральной службы государственной регистрации, кадастра и картографии" по Амурской области (по согласованию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Олиферов Серг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заместитель министра имущественных отношений Амурской област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Попов Юрий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заместитель руководителя Управления Федеральной службы государственной регистрации, кадастра и картографии по Амурской области (по согласованию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Степанова Оксана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уполномоченный по защите прав предпринимателей в Амурской област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Чеботова Олеся Вале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заместитель руководителя Управления Федеральной службы государственной регистрации, кадастра и картографии по Амурской области (по согласованию)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Приложение N 7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Правительства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Амурской области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от 1 июня 2015 г. N 264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  <w:t>РАБОЧЕЙ ГРУППЫ ПО НАПРАВЛЕНИЮ "СТРОИТЕЛЬСТВО"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(введен постановлением Правительства Ам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Calibri" w:ascii="Calibri" w:hAnsi="Calibri"/>
          <w:sz w:val="22"/>
          <w:szCs w:val="20"/>
          <w:lang w:eastAsia="ru-RU"/>
        </w:rPr>
        <w:t xml:space="preserve">от 27.10.2015 </w:t>
      </w:r>
      <w:hyperlink r:id="rId21">
        <w:r>
          <w:rPr>
            <w:rStyle w:val="InternetLink"/>
            <w:rFonts w:eastAsia="Times New Roman" w:cs="Calibri" w:ascii="Calibri" w:hAnsi="Calibri"/>
            <w:sz w:val="22"/>
            <w:szCs w:val="20"/>
            <w:lang w:eastAsia="ru-RU"/>
          </w:rPr>
          <w:t>N 517</w:t>
        </w:r>
      </w:hyperlink>
      <w:r>
        <w:rPr>
          <w:rFonts w:eastAsia="Times New Roman" w:cs="Calibri" w:ascii="Calibri" w:hAnsi="Calibri"/>
          <w:sz w:val="22"/>
          <w:szCs w:val="20"/>
          <w:lang w:eastAsia="ru-RU"/>
        </w:rPr>
        <w:t>;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в ред. постановления Правительства Ам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Calibri" w:ascii="Calibri" w:hAnsi="Calibri"/>
          <w:sz w:val="22"/>
          <w:szCs w:val="20"/>
          <w:lang w:eastAsia="ru-RU"/>
        </w:rPr>
        <w:t xml:space="preserve">от 25.11.2016 </w:t>
      </w:r>
      <w:hyperlink r:id="rId22">
        <w:r>
          <w:rPr>
            <w:rStyle w:val="InternetLink"/>
            <w:rFonts w:eastAsia="Times New Roman" w:cs="Calibri" w:ascii="Calibri" w:hAnsi="Calibri"/>
            <w:sz w:val="22"/>
            <w:szCs w:val="20"/>
            <w:lang w:eastAsia="ru-RU"/>
          </w:rPr>
          <w:t>N 531</w:t>
        </w:r>
      </w:hyperlink>
      <w:r>
        <w:rPr>
          <w:rFonts w:eastAsia="Times New Roman" w:cs="Calibri" w:ascii="Calibri" w:hAnsi="Calibri"/>
          <w:sz w:val="22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40"/>
        <w:gridCol w:w="6066"/>
      </w:tblGrid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Плешкевич Александр Валент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первый заместитель министра транспорта и строительства Амурской области (руководитель Рабочей группы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Геращенко Евгений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заместитель начальника ГАУ "Амургосэкпертиза" (заместитель руководителя Рабочей группы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Сердюков Степан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ведущий инженер технического отдела ГКУ Амурской области "Строитель" (секретарь Рабочей группы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Балаценко Алекс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директор Амурского филиала ПАО "Ростелеком"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Гончаров Александр Григо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начальник отделения дорожной инспекции Управления государственной инспекции безопасности дорожного движения УМВД России по Амурской области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Евстафьев Александр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ведущий специалист по производственно-техническим вопросам ОАО "Амургаз"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Ельцов Юрий Бори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региональный координатор общероссийской общественной организации "Российское управленческое сообщество участников Президентской программы подготовки управленческих кадров - РУС"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Кряжев Александр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генеральный директор НП "СРО "Объединение строителей Приамурья"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Комогорцева Наталья Геннад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государственный инспектор межрегионального отдела государственного строительного надзора Дальневосточного управления Ростехнадзора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Майоров Алексе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заместитель директора по развитию и инвестициям филиала АО "ДРСК" - "Амурские электрические сети"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Некрасов Олег Елиза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заместитель директора по ресурсному и хозяйственному обеспечению филиала "Амурская генерация" ОАО "ДГК"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Песков Андрей Вита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начальник управления топливно-энергетического комплекса министерства экономического развития Амур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Поляков Вячеслав Констант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начальник отдела энергетического надзора по Амурской области Дальневосточного управления Ростехнадзора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Рязанцев Александр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генеральный директор ООО "Восток Регион Строй"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Тарасов Алексей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заместитель министра жилищно-коммунального хозяйства Амур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Фурсов Илья Геннад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главный управляющий директор ОАО "Амурские коммунальные системы" (по согласованию)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Приложение N 8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Правительства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Амурской области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от 1 июня 2015 г. N 264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bookmarkStart w:id="4" w:name="P498"/>
      <w:bookmarkEnd w:id="4"/>
      <w:r>
        <w:rPr>
          <w:rFonts w:eastAsia="Times New Roman" w:cs="Calibri" w:ascii="Calibri" w:hAnsi="Calibri"/>
          <w:b/>
          <w:sz w:val="22"/>
          <w:szCs w:val="20"/>
          <w:lang w:eastAsia="ru-RU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  <w:t>РАБОЧЕЙ ГРУППЫ ПО НАПРАВЛЕНИЮ "КОММУНАЛЬНОЕ ХОЗЯЙСТВО"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  <w:t>(введен постановлением Правительства Ам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Calibri" w:ascii="Calibri" w:hAnsi="Calibri"/>
          <w:sz w:val="22"/>
          <w:szCs w:val="20"/>
          <w:lang w:eastAsia="ru-RU"/>
        </w:rPr>
        <w:t xml:space="preserve">от 10.03.2016 </w:t>
      </w:r>
      <w:hyperlink r:id="rId23">
        <w:r>
          <w:rPr>
            <w:rStyle w:val="InternetLink"/>
            <w:rFonts w:eastAsia="Times New Roman" w:cs="Calibri" w:ascii="Calibri" w:hAnsi="Calibri"/>
            <w:sz w:val="22"/>
            <w:szCs w:val="20"/>
            <w:lang w:eastAsia="ru-RU"/>
          </w:rPr>
          <w:t>N 80</w:t>
        </w:r>
      </w:hyperlink>
      <w:r>
        <w:rPr>
          <w:rFonts w:eastAsia="Times New Roman" w:cs="Calibri" w:ascii="Calibri" w:hAnsi="Calibri"/>
          <w:sz w:val="22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"/>
        <w:gridCol w:w="5896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Гордеев Сергей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министр жилищно-коммунального хозяйства Амурской области (руководитель рабочей группы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Кирпиков Вадим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первый заместитель министра жилищно-коммунального хозяйства Амурской области (заместитель руководителя рабочей группы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Косицын Михаил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начальник производственно-технического отдела министерства жилищно-коммунального хозяйства Амурской области (секретарь рабочей группы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Абросимов Василий Григо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заместитель генерального директора ЗАО "Амурстрой"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Буянов Сергей Валент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исполнительный директор регионального отделения "Союз промышленников, предпринимателей и работодателей Амурской области"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Козырина Юлия Евген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главный специалист отдела тепло-, водо-, электроснабжения управления ЖКХ администрации города Благовещенск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Константинов Владимир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первый заместитель мэра города Благовещенск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Лутова Ольга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директор ООО "Городская управляющая компания"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Песков Виталий Вита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технический директор ОАО "Амурские коммунальные системы"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Синьков Александр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генеральный директор ЗАО "Амурстрой"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Судакова Дина Юнсу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начальник отдела тепло-, водо-, электроснабжения управления ЖКХ администрации города Благовещенск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Фурсов Илья Геннад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  <w:t>главный управляющий директор ОАО "Амурские коммунальные системы" (по согласованию)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Calibri" w:hAnsi="Calibri" w:eastAsia="Times New Roman" w:cs="Calibri"/>
          <w:sz w:val="2"/>
          <w:szCs w:val="2"/>
          <w:lang w:eastAsia="ru-RU"/>
        </w:rPr>
      </w:pPr>
      <w:r>
        <w:rPr>
          <w:rFonts w:eastAsia="Times New Roman" w:cs="Calibri" w:ascii="Calibri" w:hAnsi="Calibri"/>
          <w:sz w:val="2"/>
          <w:szCs w:val="2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MS Mincho;Meiryo" w:cs="Times New Roman"/>
      <w:color w:val="auto"/>
      <w:sz w:val="24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Meiryo" w:cs="Times New Roman"/>
      <w:b/>
      <w:color w:val="auto"/>
      <w:sz w:val="24"/>
      <w:szCs w:val="20"/>
      <w:lang w:val="ru-RU" w:eastAsia="ja-JP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Meiryo" w:cs="Tahoma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5FFDD4F267129A0CBCBD545E7AC1CB8E158B9E099B3261DABC74D1CB37581BB6C1161F5263387142818G5J2D" TargetMode="External"/><Relationship Id="rId3" Type="http://schemas.openxmlformats.org/officeDocument/2006/relationships/hyperlink" Target="consultantplus://offline/ref=6655FFDD4F267129A0CBCBD545E7AC1CB8E158B9E09EB5251AABC74D1CB37581BB6C1161F5263387142818G5J2D" TargetMode="External"/><Relationship Id="rId4" Type="http://schemas.openxmlformats.org/officeDocument/2006/relationships/hyperlink" Target="consultantplus://offline/ref=6655FFDD4F267129A0CBCBD545E7AC1CB8E158B9E19AB22218ABC74D1CB37581BB6C1161F5263387142818G5J2D" TargetMode="External"/><Relationship Id="rId5" Type="http://schemas.openxmlformats.org/officeDocument/2006/relationships/hyperlink" Target="consultantplus://offline/ref=6655FFDD4F267129A0CBCBD545E7AC1CB8E158B9E099B3261DABC74D1CB37581BB6C1161F5263387142818G5J1D" TargetMode="External"/><Relationship Id="rId6" Type="http://schemas.openxmlformats.org/officeDocument/2006/relationships/hyperlink" Target="consultantplus://offline/ref=6655FFDD4F267129A0CBCBD545E7AC1CB8E158B9E09EB5251AABC74D1CB37581BB6C1161F5263387142818G5J1D" TargetMode="External"/><Relationship Id="rId7" Type="http://schemas.openxmlformats.org/officeDocument/2006/relationships/hyperlink" Target="consultantplus://offline/ref=6655FFDD4F267129A0CBCBD545E7AC1CB8E158B9E099B3261DABC74D1CB37581BB6C1161F5263387142818G5J0D" TargetMode="External"/><Relationship Id="rId8" Type="http://schemas.openxmlformats.org/officeDocument/2006/relationships/hyperlink" Target="consultantplus://offline/ref=6655FFDD4F267129A0CBCBD545E7AC1CB8E158B9E099B3261DABC74D1CB37581BB6C1161F5263387142818G5JFD" TargetMode="External"/><Relationship Id="rId9" Type="http://schemas.openxmlformats.org/officeDocument/2006/relationships/hyperlink" Target="consultantplus://offline/ref=6655FFDD4F267129A0CBCBD545E7AC1CB8E158B9E09EB5251AABC74D1CB37581BB6C1161F5263387142818G5J0D" TargetMode="External"/><Relationship Id="rId10" Type="http://schemas.openxmlformats.org/officeDocument/2006/relationships/hyperlink" Target="consultantplus://offline/ref=6655FFDD4F267129A0CBD5D8538BF219BAE201B1E3CDEC7014A192G1J5D" TargetMode="External"/><Relationship Id="rId11" Type="http://schemas.openxmlformats.org/officeDocument/2006/relationships/hyperlink" Target="consultantplus://offline/ref=6655FFDD4F267129A0CBCBD545E7AC1CB8E158B9E09EB5251AABC74D1CB37581BB6C1161F5263387142818G5J0D" TargetMode="External"/><Relationship Id="rId12" Type="http://schemas.openxmlformats.org/officeDocument/2006/relationships/hyperlink" Target="consultantplus://offline/ref=6655FFDD4F267129A0CBCBD545E7AC1CB8E158B9E19AB22218ABC74D1CB37581BB6C1161F5263387142818G5J1D" TargetMode="External"/><Relationship Id="rId13" Type="http://schemas.openxmlformats.org/officeDocument/2006/relationships/hyperlink" Target="consultantplus://offline/ref=6655FFDD4F267129A0CBCBD545E7AC1CB8E158B9E19AB22218ABC74D1CB37581BB6C1161F5263387142818G5J0D" TargetMode="External"/><Relationship Id="rId14" Type="http://schemas.openxmlformats.org/officeDocument/2006/relationships/hyperlink" Target="consultantplus://offline/ref=6655FFDD4F267129A0CBCBD545E7AC1CB8E158B9E099B3261DABC74D1CB37581BB6C1161F5263387142819G5J6D" TargetMode="External"/><Relationship Id="rId15" Type="http://schemas.openxmlformats.org/officeDocument/2006/relationships/hyperlink" Target="consultantplus://offline/ref=6655FFDD4F267129A0CBCBD545E7AC1CB8E158B9E19AB22218ABC74D1CB37581BB6C1161F5263387142818G5JFD" TargetMode="External"/><Relationship Id="rId16" Type="http://schemas.openxmlformats.org/officeDocument/2006/relationships/hyperlink" Target="consultantplus://offline/ref=6655FFDD4F267129A0CBCBD545E7AC1CB8E158B9E099B3261DABC74D1CB37581BB6C1161F5263387142819G5J3D" TargetMode="External"/><Relationship Id="rId17" Type="http://schemas.openxmlformats.org/officeDocument/2006/relationships/hyperlink" Target="consultantplus://offline/ref=6655FFDD4F267129A0CBCBD545E7AC1CB8E158B9E099B3261DABC74D1CB37581BB6C1161F5263387142819G5J4D" TargetMode="External"/><Relationship Id="rId18" Type="http://schemas.openxmlformats.org/officeDocument/2006/relationships/hyperlink" Target="consultantplus://offline/ref=6655FFDD4F267129A0CBCBD545E7AC1CB8E158B9E19AB22218ABC74D1CB37581BB6C1161F5263387142819G5J7D" TargetMode="External"/><Relationship Id="rId19" Type="http://schemas.openxmlformats.org/officeDocument/2006/relationships/hyperlink" Target="consultantplus://offline/ref=6655FFDD4F267129A0CBCBD545E7AC1CB8E158B9E099B3261DABC74D1CB37581BB6C1161F5263387142819G5J2D" TargetMode="External"/><Relationship Id="rId20" Type="http://schemas.openxmlformats.org/officeDocument/2006/relationships/hyperlink" Target="consultantplus://offline/ref=6655FFDD4F267129A0CBCBD545E7AC1CB8E158B9E19AB22218ABC74D1CB37581BB6C1161F5263387142819G5J4D" TargetMode="External"/><Relationship Id="rId21" Type="http://schemas.openxmlformats.org/officeDocument/2006/relationships/hyperlink" Target="consultantplus://offline/ref=6655FFDD4F267129A0CBCBD545E7AC1CB8E158B9E099B3261DABC74D1CB37581BB6C1161F5263387142819G5JFD" TargetMode="External"/><Relationship Id="rId22" Type="http://schemas.openxmlformats.org/officeDocument/2006/relationships/hyperlink" Target="consultantplus://offline/ref=6655FFDD4F267129A0CBCBD545E7AC1CB8E158B9E19AB22218ABC74D1CB37581BB6C1161F5263387142819G5J0D" TargetMode="External"/><Relationship Id="rId23" Type="http://schemas.openxmlformats.org/officeDocument/2006/relationships/hyperlink" Target="consultantplus://offline/ref=6655FFDD4F267129A0CBCBD545E7AC1CB8E158B9E09EB5251AABC74D1CB37581BB6C1161F5263387142819G5J1D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8:00Z</dcterms:created>
  <dc:creator>Mikheev</dc:creator>
  <dc:description/>
  <cp:keywords/>
  <dc:language>en-US</dc:language>
  <cp:lastModifiedBy>Ольга Дмитриевна Гуляева</cp:lastModifiedBy>
  <dcterms:modified xsi:type="dcterms:W3CDTF">2017-04-10T03:09:00Z</dcterms:modified>
  <cp:revision>3</cp:revision>
  <dc:subject/>
  <dc:title>Документ предоставлен КонсультантПлюс</dc:title>
</cp:coreProperties>
</file>